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 nepieciešamību ievērot noteikumus, vērojot dzīvniekus savvaļā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skajos dārzos, aizsargājamās dabas teritorij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1. Ar ,,+” atzīmē situācijas, kurās tiek ievēroti saskarsmes noteikumi ar dzīvniekiem, ar ,,–” atzīmē gadījumus, kad šie noteikumi tiek pārkāpti!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60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oloģiskajā dārzā Agrita izbaroja lācim divus saldējumus un sauju konfekš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nieku kolektīva pārstāvji visu ziemu rūpējās, lai stirnu barotavā netrūk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ie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ārgājienā pa mežu jauniešu grupa centās netrokšņot un ieklausīties dabas skaņā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ūristi tik ļoti vēlējās iegūt savvaļas govju fotogrāfijas, ka mēģināja pievilināt tās ar sviestmaizēm un saldumi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ētis neļāva Gatim nest mājās pļavā atrasto stirnēnu, jo uzskatīja, ka tā māte ir turpat tuvum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08:00Z</dcterms:modified>
  <cp:revision>4</cp:revision>
  <dc:subject/>
  <dc:title>AUGU UZBŪVES PAMATPRINCIPI  UN VIELMAIŅA</dc:title>
</cp:coreProperties>
</file>