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pzinās nepieciešamību ievērot noteikumus, vērojot dzīvniekus savvaļā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skajos dārzos, aizsargājamās dabas teritorij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2. Izlasi tekstu un atbildi uz jautājumu!</w:t>
      </w:r>
    </w:p>
    <w:p>
      <w:pPr>
        <w:pStyle w:val="Normal"/>
        <w:spacing w:lineRule="auto" w:line="360"/>
        <w:rPr/>
      </w:pPr>
      <w:r>
        <w:rPr>
          <w:i/>
        </w:rPr>
        <w:t>Beāte nolēma veikt projekta darbu – novērot putnus barotavā aiz loga. Jau oktobrī meitene</w:t>
      </w:r>
    </w:p>
    <w:p>
      <w:pPr>
        <w:pStyle w:val="Normal"/>
        <w:spacing w:lineRule="auto" w:line="360"/>
        <w:rPr/>
      </w:pPr>
      <w:r>
        <w:rPr>
          <w:i/>
        </w:rPr>
        <w:t>iekārtoja barotavu un katru rītu septiņos izlika barību. Zīlīšu, melno meža strazdu un zvirbuļu bariņi no rītiem jau gaidīja. Meitene izmēģināja dažādu barību – gan sēkliņas, gan speķi, gan čipsus un saldumus. Krājās Beātes novērojumi – gan putnu fotogrāfijas, gan uzvedības  apraksti. Janvārī Beāte projektu aizstāvēja un atviegloti uzelpoja – nevajadzēs vairs no rītiem pūlēties!</w:t>
      </w:r>
    </w:p>
    <w:p>
      <w:pPr>
        <w:pStyle w:val="Normal"/>
        <w:rPr/>
      </w:pPr>
      <w:r>
        <w:rPr/>
        <w:t>Kādi ir Beātes veiktā projekta plusi un kādi – mīnus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8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9:00Z</dcterms:modified>
  <cp:revision>3</cp:revision>
  <dc:subject/>
  <dc:title>AUGU UZBŪVES PAMATPRINCIPI  UN VIELMAIŅA</dc:title>
</cp:coreProperties>
</file>