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īvnieki ekosistēmā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pzinās nepieciešamību ievērot noteikumus, vērojot dzīvniekus savvaļā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ģiskajos dārzos, aizsargājamās dabas teritorijā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8.4. Par vienu no tuksnešu veidošanās cēloņiem zinātnieki uzskata pārmērīgi intensīvu mājdzīvnieku ganīšanu, kas attēlota shēm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6770" cy="2188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) Kā mājdzīvnieku ganīšana ietekmē augsnes iemītniekus?</w:t>
      </w:r>
    </w:p>
    <w:p>
      <w:pPr>
        <w:pStyle w:val="Normal"/>
        <w:spacing w:lineRule="auto" w:line="360"/>
        <w:rPr/>
      </w:pPr>
      <w:r>
        <w:rPr/>
        <w:t>b) Vai Latvijā iespējama līdzīga situācija? Pamato atbildi!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7-08-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8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20:00Z</dcterms:modified>
  <cp:revision>3</cp:revision>
  <dc:subject/>
  <dc:title>AUGU UZBŪVES PAMATPRINCIPI  UN VIELMAIŅA</dc:title>
</cp:coreProperties>
</file>