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24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12385</wp:posOffset>
                </wp:positionH>
                <wp:positionV relativeFrom="page">
                  <wp:posOffset>7190105</wp:posOffset>
                </wp:positionV>
                <wp:extent cx="721995" cy="3689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744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70740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55pt;margin-top:566.15pt;width:56.85pt;height:29.05pt" coordorigin="8051,11323" coordsize="1137,581">
                <v:rect id="shape_0" fillcolor="#fde0bd" stroked="f" o:allowincell="f" style="position:absolute;left:8535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8480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8423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8367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8312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8255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8200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8145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8088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8051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8074;top:11323;width:1113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9605</wp:posOffset>
                </wp:positionH>
                <wp:positionV relativeFrom="paragraph">
                  <wp:posOffset>346075</wp:posOffset>
                </wp:positionV>
                <wp:extent cx="9375775" cy="62515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5840" cy="6251400"/>
                          <a:chOff x="0" y="0"/>
                          <a:chExt cx="9375840" cy="625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7584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758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47" h="796">
                                  <a:moveTo>
                                    <a:pt x="0" y="0"/>
                                  </a:moveTo>
                                  <a:lnTo>
                                    <a:pt x="0" y="796"/>
                                  </a:lnTo>
                                  <a:lnTo>
                                    <a:pt x="2313" y="796"/>
                                  </a:lnTo>
                                  <a:lnTo>
                                    <a:pt x="7611" y="284"/>
                                  </a:lnTo>
                                  <a:lnTo>
                                    <a:pt x="10785" y="284"/>
                                  </a:lnTo>
                                  <a:lnTo>
                                    <a:pt x="10785" y="796"/>
                                  </a:lnTo>
                                  <a:lnTo>
                                    <a:pt x="14747" y="796"/>
                                  </a:lnTo>
                                  <a:lnTo>
                                    <a:pt x="147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758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47" h="796">
                                  <a:moveTo>
                                    <a:pt x="7611" y="796"/>
                                  </a:moveTo>
                                  <a:lnTo>
                                    <a:pt x="7611" y="284"/>
                                  </a:lnTo>
                                  <a:lnTo>
                                    <a:pt x="9028" y="284"/>
                                  </a:lnTo>
                                  <a:lnTo>
                                    <a:pt x="9028" y="796"/>
                                  </a:lnTo>
                                  <a:lnTo>
                                    <a:pt x="10785" y="796"/>
                                  </a:lnTo>
                                  <a:lnTo>
                                    <a:pt x="10785" y="284"/>
                                  </a:lnTo>
                                  <a:lnTo>
                                    <a:pt x="7611" y="284"/>
                                  </a:lnTo>
                                  <a:lnTo>
                                    <a:pt x="2313" y="796"/>
                                  </a:lnTo>
                                  <a:lnTo>
                                    <a:pt x="7611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760" y="180360"/>
                              <a:ext cx="899640" cy="32508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160"/>
                            <a:ext cx="252000" cy="57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030">
                                <a:moveTo>
                                  <a:pt x="396" y="3393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29"/>
                                </a:lnTo>
                                <a:lnTo>
                                  <a:pt x="396" y="9029"/>
                                </a:lnTo>
                                <a:lnTo>
                                  <a:pt x="396" y="3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a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506160"/>
                            <a:ext cx="3368520" cy="57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8" h="9030">
                                <a:moveTo>
                                  <a:pt x="5297" y="1605"/>
                                </a:moveTo>
                                <a:lnTo>
                                  <a:pt x="52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29"/>
                                </a:lnTo>
                                <a:lnTo>
                                  <a:pt x="5297" y="9029"/>
                                </a:lnTo>
                                <a:lnTo>
                                  <a:pt x="5297" y="1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0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5pt;margin-top:27.25pt;width:738.25pt;height:492.25pt" coordorigin="1023,545" coordsize="14765,9845">
                <v:group id="shape_0" style="position:absolute;left:1023;top:545;width:14765;height:796">
                  <v:shape id="shape_0" coordsize="14747,796" path="m0,0l0,796l2313,796l7611,284l10785,284l10785,796l14747,796l14747,0l0,0xe" fillcolor="#dbdcde" stroked="f" o:allowincell="f" style="position:absolute;left:1023;top:545;width:14764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47,796" path="m7611,796l7611,284l9028,284l9028,796l10785,796l10785,284l7611,284l2313,796l7611,796xe" fillcolor="#dbdcde" stroked="f" o:allowincell="f" style="position:absolute;left:1023;top:545;width:14764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rect id="shape_0" fillcolor="#dbdcde" stroked="f" o:allowincell="f" style="position:absolute;left:8643;top:829;width:1416;height:511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rect>
                </v:group>
                <v:shape id="shape_0" coordsize="397,9030" path="m396,3393l396,0l0,0l0,9029l396,9029l396,3393xe" fillcolor="#f9a841" stroked="f" o:allowincell="f" style="position:absolute;left:1023;top:1342;width:396;height:9047;mso-wrap-style:none;v-text-anchor:middle;mso-position-horizontal-relative:page">
                  <v:fill o:detectmouseclick="t" type="solid" color2="#0657be"/>
                  <v:stroke color="#3465a4" joinstyle="round" endcap="flat"/>
                  <w10:wrap type="none"/>
                </v:shape>
                <v:shape id="shape_0" coordsize="5298,9030" path="m5297,1605l5297,0l0,0l0,9029l5297,9029l5297,1605xe" fillcolor="#fdd098" stroked="f" o:allowincell="f" style="position:absolute;left:3339;top:1342;width:5304;height:9047;mso-wrap-style:none;v-text-anchor:middle;mso-position-horizontal-relative:page">
                  <v:fill o:detectmouseclick="t" type="solid" color2="#022f6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49605</wp:posOffset>
                </wp:positionH>
                <wp:positionV relativeFrom="page">
                  <wp:posOffset>500380</wp:posOffset>
                </wp:positionV>
                <wp:extent cx="9401810" cy="149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149760"/>
                          <a:chOff x="0" y="0"/>
                          <a:chExt cx="94017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1760" cy="149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480" y="0"/>
                            <a:ext cx="719280" cy="149760"/>
                          </a:xfrm>
                          <a:prstGeom prst="rect">
                            <a:avLst/>
                          </a:prstGeom>
                          <a:solidFill>
                            <a:srgbClr val="f9a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5pt;margin-top:39.4pt;width:740.35pt;height:11.8pt" coordorigin="1023,788" coordsize="14807,236">
                <v:rect id="shape_0" fillcolor="#363435" stroked="f" o:allowincell="f" style="position:absolute;left:1023;top:788;width:13671;height:2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f9a841" stroked="f" o:allowincell="f" style="position:absolute;left:14696;top:788;width:1132;height:235;mso-wrap-style:none;v-text-anchor:middle;mso-position-horizontal-relative:page;mso-position-vertical-relative:page">
                  <v:fill o:detectmouseclick="t" type="solid" color2="#0657b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852660</wp:posOffset>
                </wp:positionH>
                <wp:positionV relativeFrom="page">
                  <wp:posOffset>849630</wp:posOffset>
                </wp:positionV>
                <wp:extent cx="844550" cy="127635"/>
                <wp:effectExtent l="0" t="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445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9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BIO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ĢIJ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5.8pt;margin-top:66.85pt;width:66.4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9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BIO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ĢIJ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9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458325</wp:posOffset>
                </wp:positionH>
                <wp:positionV relativeFrom="page">
                  <wp:posOffset>6212205</wp:posOffset>
                </wp:positionV>
                <wp:extent cx="1633220" cy="127635"/>
                <wp:effectExtent l="10160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33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9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GANIS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1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REGUL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CIJ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-1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Ņ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5pt;margin-top:489.1pt;width:128.5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9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GANIS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A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1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REGUL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CIJ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-1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Ņ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190490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F9A841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7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F9A841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7190</wp:posOffset>
                </wp:positionH>
                <wp:positionV relativeFrom="page">
                  <wp:posOffset>6885940</wp:posOffset>
                </wp:positionV>
                <wp:extent cx="184785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4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1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75pt;margin-top:542.2pt;width:14.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1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1"/>
          <w:w w:val="87"/>
          <w:position w:val="1"/>
          <w:sz w:val="16"/>
          <w:szCs w:val="16"/>
          <w:lang w:val="es-ES"/>
        </w:rPr>
        <w:t>SASNIED</w:t>
      </w:r>
      <w:r>
        <w:rPr>
          <w:rFonts w:cs="Times New Roman" w:ascii="Times New Roman" w:hAnsi="Times New Roman"/>
          <w:b/>
          <w:bCs/>
          <w:color w:val="FDFDFD"/>
          <w:w w:val="87"/>
          <w:position w:val="1"/>
          <w:sz w:val="16"/>
          <w:szCs w:val="16"/>
          <w:lang w:val="es-ES"/>
        </w:rPr>
        <w:t>Z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REZU</w:t>
      </w:r>
      <w:r>
        <w:rPr>
          <w:rFonts w:cs="Times New Roman" w:ascii="Times New Roman" w:hAnsi="Times New Roman"/>
          <w:b/>
          <w:bCs/>
          <w:color w:val="FDFDFD"/>
          <w:spacing w:val="-3"/>
          <w:w w:val="86"/>
          <w:position w:val="1"/>
          <w:sz w:val="16"/>
          <w:szCs w:val="16"/>
          <w:lang w:val="es-ES"/>
        </w:rPr>
        <w:t>L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w w:val="86"/>
          <w:position w:val="1"/>
          <w:sz w:val="16"/>
          <w:szCs w:val="16"/>
          <w:lang w:val="es-ES"/>
        </w:rPr>
        <w:t>Ā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28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CE</w:t>
      </w:r>
      <w:r>
        <w:rPr>
          <w:rFonts w:cs="Times New Roman" w:ascii="Times New Roman" w:hAnsi="Times New Roman"/>
          <w:b/>
          <w:bCs/>
          <w:color w:val="FDFDFD"/>
          <w:spacing w:val="1"/>
          <w:w w:val="86"/>
          <w:position w:val="1"/>
          <w:sz w:val="16"/>
          <w:szCs w:val="16"/>
          <w:lang w:val="es-ES"/>
        </w:rPr>
        <w:t>Ļ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VEDI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22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  <w:lang w:val="es-ES"/>
        </w:rPr>
        <w:t>TE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4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w w:val="84"/>
          <w:position w:val="1"/>
          <w:sz w:val="16"/>
          <w:szCs w:val="16"/>
          <w:lang w:val="es-ES"/>
        </w:rPr>
        <w:t>TĀ</w:t>
      </w:r>
      <w:r>
        <w:rPr>
          <w:rFonts w:cs="Times New Roman" w:ascii="Times New Roman" w:hAnsi="Times New Roman"/>
          <w:b/>
          <w:bCs/>
          <w:color w:val="FDFDFD"/>
          <w:spacing w:val="-39"/>
          <w:w w:val="84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ab/>
      </w:r>
      <w:r>
        <w:rPr>
          <w:rFonts w:cs="Times New Roman" w:ascii="Times New Roman" w:hAnsi="Times New Roman"/>
          <w:b/>
          <w:bCs/>
          <w:color w:val="363435"/>
          <w:spacing w:val="2"/>
          <w:sz w:val="20"/>
          <w:szCs w:val="20"/>
          <w:lang w:val="es-ES"/>
        </w:rPr>
        <w:t>CV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tbl>
      <w:tblPr>
        <w:tblW w:w="1474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519"/>
        <w:gridCol w:w="5298"/>
        <w:gridCol w:w="1417"/>
        <w:gridCol w:w="1758"/>
        <w:gridCol w:w="1843"/>
        <w:gridCol w:w="2118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r</w:t>
            </w:r>
          </w:p>
        </w:tc>
        <w:tc>
          <w:tcPr>
            <w:tcW w:w="151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529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17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84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" w:right="25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ācīb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ļi/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23" w:right="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esursi</w:t>
            </w:r>
          </w:p>
        </w:tc>
        <w:tc>
          <w:tcPr>
            <w:tcW w:w="211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399" w:right="239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7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527" w:right="359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84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27" w:right="359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27" w:right="359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3"/>
                <w:sz w:val="20"/>
                <w:szCs w:val="20"/>
              </w:rPr>
              <w:t>ganism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2"/>
                <w:sz w:val="20"/>
                <w:szCs w:val="20"/>
              </w:rPr>
              <w:t>egulācija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w w:val="10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3"/>
                <w:sz w:val="20"/>
                <w:szCs w:val="20"/>
              </w:rPr>
              <w:t>eidi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.</w:t>
            </w:r>
          </w:p>
        </w:tc>
        <w:tc>
          <w:tcPr>
            <w:tcW w:w="15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ganisma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gulācija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idi</w:t>
            </w:r>
          </w:p>
        </w:tc>
        <w:tc>
          <w:tcPr>
            <w:tcW w:w="52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36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z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ne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hum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ālo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gulācij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ū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lā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hum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lā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gulācija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78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z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lā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gulācija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incipu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>e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ni,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g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m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e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)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8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z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hum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lā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gulācija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t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ncip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ēdzienus: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dzied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7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eri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7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hormon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1"/>
                <w:sz w:val="20"/>
                <w:szCs w:val="20"/>
              </w:rPr>
              <w:t>mē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101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3"/>
                <w:sz w:val="20"/>
                <w:szCs w:val="20"/>
              </w:rPr>
              <w:t>gān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3.</w:t>
              </w:r>
            </w:hyperlink>
          </w:p>
        </w:tc>
        <w:tc>
          <w:tcPr>
            <w:tcW w:w="17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51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tācija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B_09_07_VM_01_ O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96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06"/>
                  <w:sz w:val="20"/>
                  <w:szCs w:val="20"/>
                </w:rPr>
                <w:t xml:space="preserve">ganisma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ības</w:t>
              </w:r>
              <w:r>
                <w:rPr>
                  <w:rStyle w:val="InternetLink"/>
                  <w:rFonts w:cs="Times New Roman" w:ascii="Times New Roman" w:hAnsi="Times New Roman"/>
                  <w:spacing w:val="3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98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02"/>
                  <w:sz w:val="20"/>
                  <w:szCs w:val="20"/>
                </w:rPr>
                <w:t>egulcija</w:t>
              </w:r>
            </w:hyperlink>
          </w:p>
        </w:tc>
        <w:tc>
          <w:tcPr>
            <w:tcW w:w="18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1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.</w:t>
            </w:r>
          </w:p>
        </w:tc>
        <w:tc>
          <w:tcPr>
            <w:tcW w:w="15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Iekšējās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ēcij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ie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unkcijas</w:t>
            </w:r>
          </w:p>
        </w:tc>
        <w:tc>
          <w:tcPr>
            <w:tcW w:w="52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29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hēmā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uc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kšējā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cija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dzie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erus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(hipof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ogdzie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z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ņģa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dzie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rsn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dzimumdzie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>i)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6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kšējā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cija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ie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ru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l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h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mon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augšana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h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o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nsulī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nalī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vī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š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evi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 dzimumh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oni),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un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umu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sītā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augšana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umi,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diabēts).</w:t>
            </w:r>
          </w:p>
        </w:tc>
        <w:tc>
          <w:tcPr>
            <w:tcW w:w="1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cs-CZ"/>
              </w:rPr>
            </w:r>
          </w:p>
        </w:tc>
        <w:tc>
          <w:tcPr>
            <w:tcW w:w="17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sin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s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j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</w:rPr>
              <w:t>CD</w:t>
            </w:r>
            <w:r>
              <w:rPr>
                <w:rFonts w:cs="Times New Roman" w:ascii="Times New Roman" w:hAnsi="Times New Roman"/>
                <w:color w:val="363435"/>
                <w:spacing w:val="5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kšēja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ēcijas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dzie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em.</w:t>
            </w:r>
          </w:p>
        </w:tc>
      </w:tr>
      <w:tr>
        <w:trPr>
          <w:trHeight w:val="1845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v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ēma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uzbū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fu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cijas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.</w:t>
            </w:r>
          </w:p>
        </w:tc>
        <w:tc>
          <w:tcPr>
            <w:tcW w:w="15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flek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fleks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ks</w:t>
            </w:r>
          </w:p>
        </w:tc>
        <w:tc>
          <w:tcPr>
            <w:tcW w:w="52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2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h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fleks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jēdzienus: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6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</w:rPr>
              <w:t>ep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jušana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nei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starpnei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4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kustību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nei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, efe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33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ršāko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fleksu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ļa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flek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āpj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zs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flekss)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īdzina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nisma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fleksu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us: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beznosacījuma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flek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cījuma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flek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3.</w:t>
              </w:r>
            </w:hyperlink>
          </w:p>
        </w:tc>
        <w:tc>
          <w:tcPr>
            <w:tcW w:w="17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51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imācija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 xml:space="preserve">B_09_07_VM_02_ 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80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01"/>
                  <w:sz w:val="20"/>
                  <w:szCs w:val="20"/>
                </w:rPr>
                <w:t>efleksa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oks</w:t>
              </w:r>
            </w:hyperlink>
          </w:p>
        </w:tc>
        <w:tc>
          <w:tcPr>
            <w:tcW w:w="18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1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1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4.</w:t>
            </w:r>
          </w:p>
        </w:tc>
        <w:tc>
          <w:tcPr>
            <w:tcW w:w="15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mug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s sm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enes</w:t>
            </w:r>
          </w:p>
        </w:tc>
        <w:tc>
          <w:tcPr>
            <w:tcW w:w="52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cina,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īta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āsas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osauk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426" w:hanging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a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m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dalījumu: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lā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ē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ga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g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m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nes),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ēma 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(ne</w:t>
            </w:r>
            <w:r>
              <w:rPr>
                <w:rFonts w:cs="Times New Roman" w:ascii="Times New Roman" w:hAnsi="Times New Roman"/>
                <w:color w:val="363435"/>
                <w:spacing w:val="5"/>
                <w:w w:val="9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vi),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š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m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unkcij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17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nal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fa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r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sīt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ēmas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aum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ā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sa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nisma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55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ās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tisko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l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kohol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v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m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sel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nal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ot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cij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dažādiem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tiem.</w:t>
            </w:r>
          </w:p>
        </w:tc>
        <w:tc>
          <w:tcPr>
            <w:tcW w:w="1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.3.</w:t>
              </w:r>
            </w:hyperlink>
          </w:p>
        </w:tc>
        <w:tc>
          <w:tcPr>
            <w:tcW w:w="17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2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w w:val="91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1"/>
                  <w:sz w:val="20"/>
                  <w:szCs w:val="20"/>
                </w:rPr>
                <w:t>ās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5"/>
                  <w:w w:val="9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u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12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3"/>
                  <w:sz w:val="20"/>
                  <w:szCs w:val="20"/>
                </w:rPr>
                <w:t xml:space="preserve">ekst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w w:val="105"/>
                  <w:sz w:val="20"/>
                  <w:szCs w:val="20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w w:val="112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2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2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2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2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14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tācija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 xml:space="preserve">B_09_07_VM_03_ 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75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8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07"/>
                  <w:sz w:val="20"/>
                  <w:szCs w:val="20"/>
                </w:rPr>
                <w:t>āsu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n</w:t>
              </w:r>
              <w:r>
                <w:rPr>
                  <w:rStyle w:val="InternetLink"/>
                  <w:rFonts w:cs="Times New Roman" w:ascii="Times New Roman" w:hAnsi="Times New Roman"/>
                  <w:spacing w:val="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6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104"/>
                  <w:sz w:val="20"/>
                  <w:szCs w:val="20"/>
                </w:rPr>
                <w:t>ā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4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11"/>
                  <w:sz w:val="20"/>
                  <w:szCs w:val="20"/>
                </w:rPr>
                <w:t xml:space="preserve">du </w:t>
              </w:r>
              <w:r>
                <w:rPr>
                  <w:rStyle w:val="InternetLink"/>
                  <w:rFonts w:cs="Times New Roman" w:ascii="Times New Roman" w:hAnsi="Times New Roman"/>
                  <w:w w:val="107"/>
                  <w:sz w:val="20"/>
                  <w:szCs w:val="20"/>
                </w:rPr>
                <w:t>uz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107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96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106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6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13"/>
                  <w:sz w:val="20"/>
                  <w:szCs w:val="20"/>
                </w:rPr>
                <w:t>e</w:t>
              </w:r>
            </w:hyperlink>
          </w:p>
        </w:tc>
        <w:tc>
          <w:tcPr>
            <w:tcW w:w="18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9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nomet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je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ā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21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6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9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ēju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stund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tualizācijā.</w:t>
            </w:r>
          </w:p>
        </w:tc>
      </w:tr>
    </w:tbl>
    <w:p>
      <w:pPr>
        <w:sectPr>
          <w:type w:val="nextPage"/>
          <w:pgSz w:orient="landscape" w:w="16838" w:h="11920"/>
          <w:pgMar w:left="920" w:right="9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5112385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55pt;margin-top:0pt;width:56.85pt;height:29pt" coordorigin="8051,0" coordsize="1137,580">
                <v:rect id="shape_0" fillcolor="#fde0bd" stroked="f" o:allowincell="f" style="position:absolute;left:8051;top:0;width:1136;height:579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9605</wp:posOffset>
                </wp:positionH>
                <wp:positionV relativeFrom="page">
                  <wp:posOffset>500380</wp:posOffset>
                </wp:positionV>
                <wp:extent cx="9375775" cy="4719955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5840" cy="4719960"/>
                          <a:chOff x="0" y="0"/>
                          <a:chExt cx="9375840" cy="471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7584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7584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47" h="797">
                                  <a:moveTo>
                                    <a:pt x="0" y="0"/>
                                  </a:moveTo>
                                  <a:lnTo>
                                    <a:pt x="0" y="796"/>
                                  </a:lnTo>
                                  <a:lnTo>
                                    <a:pt x="2313" y="796"/>
                                  </a:lnTo>
                                  <a:lnTo>
                                    <a:pt x="7611" y="284"/>
                                  </a:lnTo>
                                  <a:lnTo>
                                    <a:pt x="10785" y="284"/>
                                  </a:lnTo>
                                  <a:lnTo>
                                    <a:pt x="10785" y="796"/>
                                  </a:lnTo>
                                  <a:lnTo>
                                    <a:pt x="14747" y="796"/>
                                  </a:lnTo>
                                  <a:lnTo>
                                    <a:pt x="147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7584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47" h="797">
                                  <a:moveTo>
                                    <a:pt x="10785" y="796"/>
                                  </a:moveTo>
                                  <a:lnTo>
                                    <a:pt x="10785" y="284"/>
                                  </a:lnTo>
                                  <a:lnTo>
                                    <a:pt x="7611" y="284"/>
                                  </a:lnTo>
                                  <a:lnTo>
                                    <a:pt x="2313" y="796"/>
                                  </a:lnTo>
                                  <a:lnTo>
                                    <a:pt x="7611" y="796"/>
                                  </a:lnTo>
                                  <a:lnTo>
                                    <a:pt x="7611" y="284"/>
                                  </a:lnTo>
                                  <a:lnTo>
                                    <a:pt x="9028" y="284"/>
                                  </a:lnTo>
                                  <a:lnTo>
                                    <a:pt x="9028" y="796"/>
                                  </a:lnTo>
                                  <a:lnTo>
                                    <a:pt x="10785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760" y="180360"/>
                              <a:ext cx="900360" cy="32580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7240"/>
                            <a:ext cx="252000" cy="42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6617">
                                <a:moveTo>
                                  <a:pt x="396" y="5845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17"/>
                                </a:lnTo>
                                <a:lnTo>
                                  <a:pt x="396" y="6617"/>
                                </a:lnTo>
                                <a:lnTo>
                                  <a:pt x="396" y="58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a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5pt;margin-top:39.4pt;width:738.25pt;height:371.65pt" coordorigin="1023,788" coordsize="14765,7433">
                <v:group id="shape_0" style="position:absolute;left:1023;top:788;width:14765;height:798">
                  <v:shape id="shape_0" coordsize="14747,797" path="m0,0l0,796l2313,796l7611,284l10785,284l10785,796l14747,796l14747,0l0,0xe" fillcolor="#dbdcde" stroked="f" o:allowincell="f" style="position:absolute;left:1023;top:788;width:14764;height:797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47,797" path="m10785,796l10785,284l7611,284l2313,796l7611,796l7611,284l9028,284l9028,796l10785,796xe" fillcolor="#dbdcde" stroked="f" o:allowincell="f" style="position:absolute;left:1023;top:788;width:14764;height:797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rect id="shape_0" fillcolor="#dbdcde" stroked="f" o:allowincell="f" style="position:absolute;left:8643;top:1072;width:1417;height:512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rect>
                </v:group>
                <v:shape id="shape_0" coordsize="397,6617" path="m396,5845l396,0l0,0l0,6617l396,6617l396,5845xe" fillcolor="#f9a841" stroked="f" o:allowincell="f" style="position:absolute;left:1023;top:1587;width:396;height:6633;mso-wrap-style:none;v-text-anchor:middle;mso-position-horizontal-relative:page;mso-position-vertical-relative:page">
                  <v:fill o:detectmouseclick="t" type="solid" color2="#0657b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469755</wp:posOffset>
                </wp:positionH>
                <wp:positionV relativeFrom="page">
                  <wp:posOffset>1232535</wp:posOffset>
                </wp:positionV>
                <wp:extent cx="1609725" cy="127635"/>
                <wp:effectExtent l="10160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95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RGANIS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REGUL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CIJ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Ņ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5.65pt;margin-top:97.05pt;width:126.7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RGANIS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REGUL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CIJ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Ņ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59645</wp:posOffset>
                </wp:positionH>
                <wp:positionV relativeFrom="page">
                  <wp:posOffset>6590030</wp:posOffset>
                </wp:positionV>
                <wp:extent cx="830580" cy="127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0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BIO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OĢIJA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6.35pt;margin-top:518.85pt;width:65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BIO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OĢIJA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190490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F9A841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7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F9A841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8460</wp:posOffset>
                </wp:positionH>
                <wp:positionV relativeFrom="page">
                  <wp:posOffset>530225</wp:posOffset>
                </wp:positionV>
                <wp:extent cx="182880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1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8pt;margin-top:41.7pt;width:14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1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4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519"/>
        <w:gridCol w:w="5298"/>
        <w:gridCol w:w="1417"/>
        <w:gridCol w:w="1758"/>
        <w:gridCol w:w="1843"/>
        <w:gridCol w:w="2118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r</w:t>
            </w:r>
          </w:p>
        </w:tc>
        <w:tc>
          <w:tcPr>
            <w:tcW w:w="151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529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17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84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" w:right="25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ācīb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ļi/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23" w:right="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esursi</w:t>
            </w:r>
          </w:p>
        </w:tc>
        <w:tc>
          <w:tcPr>
            <w:tcW w:w="211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399" w:right="239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7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527" w:right="359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84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27" w:right="359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27" w:right="359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9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6"/>
                <w:sz w:val="20"/>
                <w:szCs w:val="20"/>
              </w:rPr>
              <w:t>aņ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gān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uzbū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fu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cijas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.</w:t>
            </w:r>
          </w:p>
        </w:tc>
        <w:tc>
          <w:tcPr>
            <w:tcW w:w="15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ņ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gāni.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c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b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unkcijas</w:t>
            </w:r>
          </w:p>
        </w:tc>
        <w:tc>
          <w:tcPr>
            <w:tcW w:w="52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90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z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s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būvi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funkc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hēm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cs mulāž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84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s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l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iņa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bā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pgaismojuma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ocionālā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ļa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ā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nal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ksp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ta 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34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l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pētāmo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lē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ieņēmumu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lān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 xml:space="preserve">ba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gai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2.</w:t>
              </w:r>
            </w:hyperlink>
          </w:p>
        </w:tc>
        <w:tc>
          <w:tcPr>
            <w:tcW w:w="17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8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  <w:lang w:val="cs-CZ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cs-CZ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1"/>
                <w:sz w:val="20"/>
                <w:szCs w:val="20"/>
                <w:lang w:val="cs-CZ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sz w:val="20"/>
                  <w:szCs w:val="20"/>
                  <w:lang w:val="cs-CZ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žād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6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2"/>
                  <w:sz w:val="20"/>
                  <w:szCs w:val="20"/>
                  <w:lang w:val="cs-CZ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  <w:lang w:val="cs-CZ"/>
                </w:rPr>
                <w:t>a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5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cs-CZ"/>
                </w:rPr>
                <w:t xml:space="preserve">oru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i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m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5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uz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5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  <w:lang w:val="cs-CZ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8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zīlīti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51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imācija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 xml:space="preserve">B_09_07_VM_04_ 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80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07"/>
                  <w:sz w:val="20"/>
                  <w:szCs w:val="20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07"/>
                  <w:sz w:val="20"/>
                  <w:szCs w:val="20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w w:val="107"/>
                  <w:sz w:val="20"/>
                  <w:szCs w:val="20"/>
                </w:rPr>
                <w:t>es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o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kcija.</w:t>
              </w:r>
            </w:hyperlink>
          </w:p>
        </w:tc>
        <w:tc>
          <w:tcPr>
            <w:tcW w:w="18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pacing w:val="-6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eb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(d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itālais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a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video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 xml:space="preserve">a),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ine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21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sin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māj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</w:rPr>
              <w:t>C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ādā</w:t>
            </w:r>
          </w:p>
        </w:tc>
      </w:tr>
      <w:tr>
        <w:trPr>
          <w:trHeight w:val="149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6.</w:t>
            </w:r>
          </w:p>
        </w:tc>
        <w:tc>
          <w:tcPr>
            <w:tcW w:w="15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ss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b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unkcijas</w:t>
            </w:r>
          </w:p>
        </w:tc>
        <w:tc>
          <w:tcPr>
            <w:tcW w:w="52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98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z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s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būvi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funkc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hēm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s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mulāž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43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nal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fa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r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sīt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s 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ā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sa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ganism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.5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17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51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nimācija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cs-CZ"/>
                </w:rPr>
                <w:t xml:space="preserve">B_09_07_VM_05_ 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uss</w:t>
              </w:r>
              <w:r>
                <w:rPr>
                  <w:rStyle w:val="InternetLink"/>
                  <w:rFonts w:cs="Times New Roman" w:ascii="Times New Roman" w:hAnsi="Times New Roman"/>
                  <w:spacing w:val="-18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lang w:val="cs-CZ"/>
                </w:rPr>
                <w:t>uzbū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5"/>
                  <w:sz w:val="20"/>
                  <w:szCs w:val="20"/>
                  <w:lang w:val="cs-CZ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113"/>
                  <w:sz w:val="20"/>
                  <w:szCs w:val="20"/>
                  <w:lang w:val="cs-CZ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 xml:space="preserve">tācija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cs-CZ"/>
                </w:rPr>
                <w:t xml:space="preserve">B_09_07_VM_07_ 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89"/>
                  <w:sz w:val="20"/>
                  <w:szCs w:val="20"/>
                  <w:lang w:val="cs-CZ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6"/>
                  <w:sz w:val="20"/>
                  <w:szCs w:val="20"/>
                  <w:lang w:val="cs-CZ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w w:val="107"/>
                  <w:sz w:val="20"/>
                  <w:szCs w:val="20"/>
                  <w:lang w:val="cs-CZ"/>
                </w:rPr>
                <w:t>devums</w:t>
              </w:r>
            </w:hyperlink>
          </w:p>
        </w:tc>
        <w:tc>
          <w:tcPr>
            <w:tcW w:w="18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1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245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7.</w:t>
            </w:r>
          </w:p>
        </w:tc>
        <w:tc>
          <w:tcPr>
            <w:tcW w:w="15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ņ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gāni</w:t>
            </w:r>
          </w:p>
        </w:tc>
        <w:tc>
          <w:tcPr>
            <w:tcW w:w="52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641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c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a,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ojotie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upā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ī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eic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ksp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i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us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ņu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ān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nal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ksp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ta 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l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pētāmo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blē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ieņēm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52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>LD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8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84"/>
                <w:sz w:val="20"/>
                <w:szCs w:val="20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M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</w:rPr>
                <w:t>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gān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.</w:t>
              </w:r>
            </w:hyperlink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imācija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 xml:space="preserve">B_09_07_VM_06_ 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ršas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</w:rPr>
                <w:t>sajūtas</w:t>
              </w:r>
            </w:hyperlink>
          </w:p>
        </w:tc>
        <w:tc>
          <w:tcPr>
            <w:tcW w:w="18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9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D</w:t>
            </w:r>
          </w:p>
        </w:tc>
        <w:tc>
          <w:tcPr>
            <w:tcW w:w="21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3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b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b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n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stacij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cipa,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stacijai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epieciešamos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esurs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t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lab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 xml:space="preserve">ija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lap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imāciju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b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 xml:space="preserve">b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eigās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zināšanu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osti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ināšanai.</w:t>
            </w:r>
          </w:p>
        </w:tc>
      </w:tr>
      <w:tr>
        <w:trPr>
          <w:trHeight w:val="772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8.</w:t>
            </w:r>
          </w:p>
        </w:tc>
        <w:tc>
          <w:tcPr>
            <w:tcW w:w="15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Nobeigum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52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3"/>
                <w:sz w:val="20"/>
                <w:szCs w:val="20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2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8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3"/>
                  <w:sz w:val="20"/>
                  <w:szCs w:val="20"/>
                </w:rPr>
                <w:t xml:space="preserve">ganism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6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</w:rPr>
                <w:t>egulācij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9"/>
                  <w:w w:val="9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6"/>
                  <w:sz w:val="20"/>
                  <w:szCs w:val="20"/>
                </w:rPr>
                <w:t xml:space="preserve">un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</w:rPr>
                <w:t>maņ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5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</w:rPr>
                <w:t>.</w:t>
              </w:r>
            </w:hyperlink>
          </w:p>
        </w:tc>
        <w:tc>
          <w:tcPr>
            <w:tcW w:w="18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20"/>
      <w:pgMar w:left="920" w:right="94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B_09_07_temats/B_9_UP_07-02-01.doc" TargetMode="External"/><Relationship Id="rId3" Type="http://schemas.openxmlformats.org/officeDocument/2006/relationships/hyperlink" Target="../UzdevumuPiemeri/B_09_07_temats/B_9_UP_07-02-02.doc" TargetMode="External"/><Relationship Id="rId4" Type="http://schemas.openxmlformats.org/officeDocument/2006/relationships/hyperlink" Target="../UzdevumuPiemeri/B_09_07_temats/B_9_UP_07-02-03.doc" TargetMode="External"/><Relationship Id="rId5" Type="http://schemas.openxmlformats.org/officeDocument/2006/relationships/hyperlink" Target="../VM/9_7/B_09_07_VM_01.ppt" TargetMode="External"/><Relationship Id="rId6" Type="http://schemas.openxmlformats.org/officeDocument/2006/relationships/hyperlink" Target="../UzdevumuPiemeri/B_09_07_temats/B_9_UP_07-04-01.doc" TargetMode="External"/><Relationship Id="rId7" Type="http://schemas.openxmlformats.org/officeDocument/2006/relationships/hyperlink" Target="../UzdevumuPiemeri/B_09_07_temats/B_9_UP_07-04-02.doc" TargetMode="External"/><Relationship Id="rId8" Type="http://schemas.openxmlformats.org/officeDocument/2006/relationships/hyperlink" Target="../UzdevumuPiemeri/B_09_07_temats/B_9_UP_07-06-01.doc" TargetMode="External"/><Relationship Id="rId9" Type="http://schemas.openxmlformats.org/officeDocument/2006/relationships/hyperlink" Target="../UzdevumuPiemeri/B_09_07_temats/B_9_UP_07-06-02.doc" TargetMode="External"/><Relationship Id="rId10" Type="http://schemas.openxmlformats.org/officeDocument/2006/relationships/hyperlink" Target="../UzdevumuPiemeri/B_09_07_temats/B_9_UP_07-06-03.doc" TargetMode="External"/><Relationship Id="rId11" Type="http://schemas.openxmlformats.org/officeDocument/2006/relationships/hyperlink" Target="../VM/9_7/B_09_07_VM_02.swf" TargetMode="External"/><Relationship Id="rId12" Type="http://schemas.openxmlformats.org/officeDocument/2006/relationships/hyperlink" Target="../UzdevumuPiemeri/B_09_07_temats/B_9_UP_07-03-01.doc" TargetMode="External"/><Relationship Id="rId13" Type="http://schemas.openxmlformats.org/officeDocument/2006/relationships/hyperlink" Target="../UzdevumuPiemeri/B_09_07_temats/B_9_UP_07-03-02.doc" TargetMode="External"/><Relationship Id="rId14" Type="http://schemas.openxmlformats.org/officeDocument/2006/relationships/hyperlink" Target="../UzdevumuPiemeri/B_09_07_temats/B_9_UP_07-03-03.doc" TargetMode="External"/><Relationship Id="rId15" Type="http://schemas.openxmlformats.org/officeDocument/2006/relationships/hyperlink" Target="../UzdevumuPiemeri/B_09_07_temats/B_9_UP_07-07-01.doc" TargetMode="External"/><Relationship Id="rId16" Type="http://schemas.openxmlformats.org/officeDocument/2006/relationships/hyperlink" Target="../UzdevumuPiemeri/B_09_07_temats/B_9_UP_07-07-02.doc" TargetMode="External"/><Relationship Id="rId17" Type="http://schemas.openxmlformats.org/officeDocument/2006/relationships/hyperlink" Target="../UzdevumuPiemeri/B_09_07_temats/B_9_UP_07-08-03.doc" TargetMode="External"/><Relationship Id="rId18" Type="http://schemas.openxmlformats.org/officeDocument/2006/relationships/hyperlink" Target="../PDF/7Temats/DarbaDemonstrejumsKrasu.pdf" TargetMode="External"/><Relationship Id="rId19" Type="http://schemas.openxmlformats.org/officeDocument/2006/relationships/hyperlink" Target="../VM/9_7/B_09_07_VM_03.ppt" TargetMode="External"/><Relationship Id="rId20" Type="http://schemas.openxmlformats.org/officeDocument/2006/relationships/hyperlink" Target="../UzdevumuPiemeri/B_09_07_temats/B_9_UP_07-01-01.doc" TargetMode="External"/><Relationship Id="rId21" Type="http://schemas.openxmlformats.org/officeDocument/2006/relationships/hyperlink" Target="../UzdevumuPiemeri/B_09_07_temats/B_9_UP_07-01-03.doc" TargetMode="External"/><Relationship Id="rId22" Type="http://schemas.openxmlformats.org/officeDocument/2006/relationships/hyperlink" Target="../UzdevumuPiemeri/B_09_07_temats/B_9_UP_07-08-01.doc" TargetMode="External"/><Relationship Id="rId23" Type="http://schemas.openxmlformats.org/officeDocument/2006/relationships/hyperlink" Target="../UzdevumuPiemeri/B_09_07_temats/B_9_UP_07-08-02.doc" TargetMode="External"/><Relationship Id="rId24" Type="http://schemas.openxmlformats.org/officeDocument/2006/relationships/hyperlink" Target="../PDF/7Temats/DarbaDmonstrejumsDazaduFaktoru.pdf" TargetMode="External"/><Relationship Id="rId25" Type="http://schemas.openxmlformats.org/officeDocument/2006/relationships/hyperlink" Target="../VM/9_7/B_09_07_VM_04.swf" TargetMode="External"/><Relationship Id="rId26" Type="http://schemas.openxmlformats.org/officeDocument/2006/relationships/hyperlink" Target="../UzdevumuPiemeri/B_09_07_temats/B_9_UP_07-01-02.doc" TargetMode="External"/><Relationship Id="rId27" Type="http://schemas.openxmlformats.org/officeDocument/2006/relationships/hyperlink" Target="../UzdevumuPiemeri/B_09_07_temats/B_9_UP_07-01-04.doc" TargetMode="External"/><Relationship Id="rId28" Type="http://schemas.openxmlformats.org/officeDocument/2006/relationships/hyperlink" Target="../UzdevumuPiemeri/B_09_07_temats/B_9_UP_07-01-05.doc" TargetMode="External"/><Relationship Id="rId29" Type="http://schemas.openxmlformats.org/officeDocument/2006/relationships/hyperlink" Target="../UzdevumuPiemeri/B_09_07_temats/B_9_UP_07-07-03.doc" TargetMode="External"/><Relationship Id="rId30" Type="http://schemas.openxmlformats.org/officeDocument/2006/relationships/hyperlink" Target="../VM/9_7/B_09_07_VM_05.swf" TargetMode="External"/><Relationship Id="rId31" Type="http://schemas.openxmlformats.org/officeDocument/2006/relationships/hyperlink" Target="../VM/9_7/B_09_07_VM_07.ppt" TargetMode="External"/><Relationship Id="rId32" Type="http://schemas.openxmlformats.org/officeDocument/2006/relationships/hyperlink" Target="../PDF/7Temats/LabDarbsManuOrganiKopa.pdf" TargetMode="External"/><Relationship Id="rId33" Type="http://schemas.openxmlformats.org/officeDocument/2006/relationships/hyperlink" Target="../VM/9_7/B_09_07_VM_06.swf" TargetMode="External"/><Relationship Id="rId34" Type="http://schemas.openxmlformats.org/officeDocument/2006/relationships/hyperlink" Target="../7TematsB/NobeigumaDarbs7.html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50:00Z</dcterms:created>
  <dc:creator>janisp</dc:creator>
  <dc:description>Document was created by {applicationname}, version: {version}</dc:description>
  <cp:keywords/>
  <dc:language>en-US</dc:language>
  <cp:lastModifiedBy>andrisn</cp:lastModifiedBy>
  <dcterms:modified xsi:type="dcterms:W3CDTF">2011-08-18T08:13:00Z</dcterms:modified>
  <cp:revision>6</cp:revision>
  <dc:subject/>
  <dc:title>SASNIEDZ A MO REZULTĀTU CEĻVEDIS TEM ATĀ </dc:title>
</cp:coreProperties>
</file>