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92295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566.15pt;width:56.85pt;height:29.05pt" coordorigin="6917,11323" coordsize="1137,581">
                <v:rect id="shape_0" fillcolor="#fde0bd" stroked="f" o:allowincell="f" style="position:absolute;left:740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7345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729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723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717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712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706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7011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695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691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6942;top:11323;width:1111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283845</wp:posOffset>
                </wp:positionV>
                <wp:extent cx="8294370" cy="518160"/>
                <wp:effectExtent l="0" t="0" r="10947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0" cy="518040"/>
                          <a:chOff x="0" y="0"/>
                          <a:chExt cx="829440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9440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2" h="816">
                                <a:moveTo>
                                  <a:pt x="2319" y="815"/>
                                </a:moveTo>
                                <a:lnTo>
                                  <a:pt x="8867" y="815"/>
                                </a:lnTo>
                                <a:lnTo>
                                  <a:pt x="8867" y="284"/>
                                </a:lnTo>
                                <a:lnTo>
                                  <a:pt x="9960" y="284"/>
                                </a:lnTo>
                                <a:lnTo>
                                  <a:pt x="9960" y="815"/>
                                </a:lnTo>
                                <a:lnTo>
                                  <a:pt x="13061" y="815"/>
                                </a:lnTo>
                                <a:lnTo>
                                  <a:pt x="11446" y="284"/>
                                </a:lnTo>
                                <a:lnTo>
                                  <a:pt x="8867" y="284"/>
                                </a:lnTo>
                                <a:lnTo>
                                  <a:pt x="2319" y="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180360"/>
                            <a:ext cx="694080" cy="33732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440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2" h="816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  <a:lnTo>
                                  <a:pt x="2319" y="815"/>
                                </a:lnTo>
                                <a:lnTo>
                                  <a:pt x="8867" y="284"/>
                                </a:lnTo>
                                <a:lnTo>
                                  <a:pt x="11446" y="284"/>
                                </a:lnTo>
                                <a:lnTo>
                                  <a:pt x="13061" y="815"/>
                                </a:lnTo>
                                <a:lnTo>
                                  <a:pt x="14785" y="815"/>
                                </a:lnTo>
                                <a:lnTo>
                                  <a:pt x="147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2.35pt;width:653.1pt;height:40.8pt" coordorigin="1025,447" coordsize="13062,816">
                <v:shape id="shape_0" coordsize="13062,816" path="m2319,815l8867,815l8867,284l9960,284l9960,815l13061,815l11446,284l8867,284l2319,815xe" fillcolor="#dbdcde" stroked="f" o:allowincell="f" style="position:absolute;left:1025;top:447;width:13061;height:81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9892;top:731;width:1092;height:530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3062,816" path="m0,0l0,815l2319,815l8867,284l11446,284l13061,815l14785,815l14785,0l0,0xe" fillcolor="#dbdcde" stroked="f" o:allowincell="f" style="position:absolute;left:1025;top:447;width:13061;height:81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59645</wp:posOffset>
                </wp:positionH>
                <wp:positionV relativeFrom="page">
                  <wp:posOffset>842645</wp:posOffset>
                </wp:positionV>
                <wp:extent cx="82994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9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6.35pt;margin-top:66.35pt;width:65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07905</wp:posOffset>
                </wp:positionH>
                <wp:positionV relativeFrom="page">
                  <wp:posOffset>6638290</wp:posOffset>
                </wp:positionV>
                <wp:extent cx="73406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-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ĒKS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0.15pt;margin-top:522.65pt;width:57.7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I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-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ĒKS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70400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  <w:lang w:val="es-E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</w:r>
    </w:p>
    <w:tbl>
      <w:tblPr>
        <w:tblW w:w="1478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54"/>
        <w:gridCol w:w="1417"/>
        <w:gridCol w:w="6548"/>
        <w:gridCol w:w="1093"/>
        <w:gridCol w:w="1486"/>
        <w:gridCol w:w="1615"/>
        <w:gridCol w:w="1724"/>
      </w:tblGrid>
      <w:tr>
        <w:trPr>
          <w:trHeight w:val="284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1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654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57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61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3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10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172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88" w:right="27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32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88" w:right="27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88" w:right="27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88" w:right="27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88" w:right="27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21" w:right="53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</w:p>
        </w:tc>
        <w:tc>
          <w:tcPr>
            <w:tcW w:w="14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372" w:right="205" w:hanging="1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iāli</w:t>
            </w:r>
          </w:p>
        </w:tc>
        <w:tc>
          <w:tcPr>
            <w:tcW w:w="161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372" w:right="205" w:hanging="1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372" w:right="205" w:hanging="1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913" w:right="2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6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6"/>
                <w:sz w:val="20"/>
                <w:szCs w:val="20"/>
              </w:rPr>
              <w:t>ēk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20"/>
                <w:szCs w:val="20"/>
              </w:rPr>
              <w:t>vide</w:t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ojek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lāna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ide</w:t>
            </w:r>
          </w:p>
        </w:tc>
        <w:tc>
          <w:tcPr>
            <w:tcW w:w="65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0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bo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ānojo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ekt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1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ānotajiem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ekt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ajie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eniem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tajo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aj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evu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3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ā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ekt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en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ētīj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ž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ānojumā,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emot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 skolotāj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</w:tc>
        <w:tc>
          <w:tcPr>
            <w:tcW w:w="14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6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up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pētījumam.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Kop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ād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jekt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ēšanas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365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ojekt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lāna 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ēša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pil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2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ide</w:t>
            </w:r>
          </w:p>
        </w:tc>
        <w:tc>
          <w:tcPr>
            <w:tcW w:w="65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7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otāj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jo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lānotajiem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ekt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osmie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jo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camaj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devumi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otāj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lānotajā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tījuma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odēm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71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nepieciešamā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ekt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n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osm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ētīj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ž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lānojumā,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ņemot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 skolotāj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sesbiedr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ād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4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6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9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ekta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āde</w:t>
            </w:r>
          </w:p>
        </w:tc>
        <w:tc>
          <w:tcPr>
            <w:tcW w:w="65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0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ītajiem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evumi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o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kopoj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ā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66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a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iem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es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cij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right="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4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ekta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ācija</w:t>
            </w:r>
          </w:p>
        </w:tc>
        <w:tc>
          <w:tcPr>
            <w:tcW w:w="65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bo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ekt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3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jie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iem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ā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ekt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zināšanu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zīme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es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ē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kdien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</w:p>
        </w:tc>
        <w:tc>
          <w:tcPr>
            <w:tcW w:w="65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28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r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 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s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i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1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j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nepieciešamību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kdienas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</w:tc>
        <w:tc>
          <w:tcPr>
            <w:tcW w:w="14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6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20"/>
      <w:pgMar w:left="920" w:right="9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-09_08/B_9_UP_08_01/B_9_UP_08_01.doc" TargetMode="External"/><Relationship Id="rId3" Type="http://schemas.openxmlformats.org/officeDocument/2006/relationships/hyperlink" Target="../UzdevumuPiemeri/B-09_08/B_9_UP_08_01/B_9_UP_08_01_02.doc" TargetMode="External"/><Relationship Id="rId4" Type="http://schemas.openxmlformats.org/officeDocument/2006/relationships/hyperlink" Target="../UzdevumuPiemeri/B-09_08/B_9_UP_08_01/B_9_UP_08_01_03.doc" TargetMode="External"/><Relationship Id="rId5" Type="http://schemas.openxmlformats.org/officeDocument/2006/relationships/hyperlink" Target="../UzdevumuPiemeri/B-09_08/B_09_UP_08_05/B_9_UP_08_05_01.doc" TargetMode="External"/><Relationship Id="rId6" Type="http://schemas.openxmlformats.org/officeDocument/2006/relationships/hyperlink" Target="../UzdevumuPiemeri/B-09_08/B_09_UP_08_05/B_9_UP_08_05_02.doc" TargetMode="External"/><Relationship Id="rId7" Type="http://schemas.openxmlformats.org/officeDocument/2006/relationships/hyperlink" Target="../UzdevumuPiemeri/B-09_08/B_09_UP_08_05/B_9_UP_08_05_03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9:00Z</dcterms:created>
  <dc:creator>janisp</dc:creator>
  <dc:description>Document was created by {applicationname}, version: {version}</dc:description>
  <dc:language>en-US</dc:language>
  <cp:lastModifiedBy>Linda</cp:lastModifiedBy>
  <dcterms:modified xsi:type="dcterms:W3CDTF">2011-08-11T13:33:00Z</dcterms:modified>
  <cp:revision>4</cp:revision>
  <dc:subject/>
  <dc:title>SASNIEDZ A MO REZULTĀTU CEĻVEDIS TEM ATĀ </dc:title>
</cp:coreProperties>
</file>