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ilvēks – vienots organis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. Izskaidro cilvēka vietu organismu sistemātikā, organisma uzbūves Pamatprincipus (organisms, orgānu sistēmas un galvenie orgāni tajās, audi, šūnas) un orgānu sistēmu saistību ar dzīvības pamatpazīmēm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/>
      </w:pPr>
      <w:r>
        <w:rPr/>
        <w:t xml:space="preserve">Ieraksti cilvēka organisma uzbūves līmeņus, sākot ar zemāko: </w:t>
      </w:r>
      <w:r>
        <w:rPr>
          <w:i/>
          <w:iCs/>
        </w:rPr>
        <w:t>orgāni, šūnas, organisms, audi, orgānu sistēma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952875" cy="3124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1-01-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3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9T06:32:00Z</dcterms:modified>
  <cp:revision>3</cp:revision>
  <dc:subject/>
  <dc:title>AUGU UZBŪVES PAMATPRINCIPI  UN VIELMAIŅA</dc:title>
</cp:coreProperties>
</file>