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Izskaidro cilvēka vietu organismu sistemātikā, organisma uzbūves Pamatprincipus (organisms, orgānu sistēmas un galvenie orgāni tajās, audi, šūnas) un orgānu sistēmu saistību ar dzīvības pamatpazīmē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3. Izvēlies no dotā saraksta atbilstošus jēdzienus un uzraksti cilvēka sistemātisko piederību, sākot ar valsti un beidzot ar sugas nosaukumu!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Abinieks; zīdītājs; dzīvnieki, bezmugurkaulnieks; hordainis; plēsējs; visēdājs; primātu kārta; zālēdāju kārta; šimpanžu dzimta; cilvēku dzimta; saprātīgais cilvēk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1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3:00Z</dcterms:modified>
  <cp:revision>3</cp:revision>
  <dc:subject/>
  <dc:title>AUGU UZBŪVES PAMATPRINCIPI  UN VIELMAIŅA</dc:title>
</cp:coreProperties>
</file>