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 Raksturo cilvēka šūnu uzbūvi un funkcijas, lietojot jēdzienus: </w:t>
      </w:r>
      <w:r>
        <w:rPr>
          <w:b/>
          <w:bCs/>
          <w:i/>
          <w:iCs/>
          <w:sz w:val="28"/>
          <w:szCs w:val="28"/>
        </w:rPr>
        <w:t>organoīd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embrān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itohondrij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kodol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romosoma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citoplazm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šūnu dalīšanā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cilmes šūnas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2.1. Pieraksti nosaukumu norādītajām cilvēka šūnas sastāvdaļām!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Hromosomas, membrāna,citoplazma, mitohondrijs, kodol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80970" cy="2305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2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3:00Z</dcterms:modified>
  <cp:revision>3</cp:revision>
  <dc:subject/>
  <dc:title>AUGU UZBŪVES PAMATPRINCIPI  UN VIELMAIŅA</dc:title>
</cp:coreProperties>
</file>