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Raksturo cilvēka šūnu uzbūvi un funkcijas, lietojot jēdzienus: </w:t>
      </w:r>
      <w:r>
        <w:rPr>
          <w:b/>
          <w:bCs/>
          <w:i/>
          <w:iCs/>
          <w:sz w:val="28"/>
          <w:szCs w:val="28"/>
        </w:rPr>
        <w:t>organoīd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embrān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itohondrij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kodol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romosoma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toplazm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šūnu dalīšanā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lmes šūnas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4. Fotogrāfijās attēlotas trīs dažādu orgānu šūnas. Mitohondriji ir iekrāsoti sarka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61280" cy="1743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Kura orgāna šūnās ir visvairāk mitohondriju un kura orgāna šūnās ir vismazāk mitohondriju?</w:t>
      </w:r>
    </w:p>
    <w:p>
      <w:pPr>
        <w:pStyle w:val="Normal"/>
        <w:autoSpaceDE w:val="false"/>
        <w:spacing w:lineRule="auto" w:line="360"/>
        <w:rPr/>
      </w:pPr>
      <w:r>
        <w:rPr/>
        <w:t>b) Izspried, kāpēc šajos orgānos ir atšķirīgs mitohondriju skaits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2-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4:00Z</dcterms:modified>
  <cp:revision>3</cp:revision>
  <dc:subject/>
  <dc:title>AUGU UZBŪVES PAMATPRINCIPI  UN VIELMAIŅA</dc:title>
</cp:coreProperties>
</file>