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ilvēks – vienots organis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Raksturo cilvēka audu veidus (epitēlijaudi, saistaudi, nervaudi, muskuļaudi), to uzbūvi un funkcij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3.3. Izveido 5 nominācijas dažādiem audiem tā, lai nomināciju nosaukumi sāktos ar priedēkli „vis-”! Pamato savu izvēli!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Piemēram, viscietākie audi ir kauli, jo kalcija sāļi padara cietu kaulu starpšūnu vielu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1-03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5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9T06:35:00Z</dcterms:modified>
  <cp:revision>3</cp:revision>
  <dc:subject/>
  <dc:title>AUGU UZBŪVES PAMATPRINCIPI  UN VIELMAIŅA</dc:title>
</cp:coreProperties>
</file>