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Secina, kā audu uzbūve atbilst to funkcijām, pētot un salīdzinot cilvēka audus mikropreparātos un shematiskajos attēlo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4.2. Aplūko kaulaudu attēlu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066290" cy="273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) Pieraksti atbilstošus ciparus attēlā redzamajām kaulaudu sastāvdaļām!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Kaula šūnas (1), kanāls, kurā ir asinsvadi (2), starpšūnu viela, kas satur kalcija sāļus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(3.).</w:t>
      </w:r>
    </w:p>
    <w:p>
      <w:pPr>
        <w:pStyle w:val="Normal"/>
        <w:autoSpaceDE w:val="false"/>
        <w:spacing w:lineRule="auto" w:line="360"/>
        <w:rPr/>
      </w:pPr>
      <w:r>
        <w:rPr/>
        <w:t>b) Paskaidro, kā kaulaudu uzbūve nodrošina tā izturību!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4-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6:00Z</dcterms:modified>
  <cp:revision>3</cp:revision>
  <dc:subject/>
  <dc:title>AUGU UZBŪVES PAMATPRINCIPI  UN VIELMAIŅA</dc:title>
</cp:coreProperties>
</file>