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ecina, kā audu uzbūve atbilst to funkcijām, pētot un salīdzinot cilvēka audus mikropreparātos un shematiskajos attēlo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3. Aplūko cilvēka ādas attēlu!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048000" cy="2099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/>
        <w:t>Īsto ādu veido biezs saistaudu slānis, kurā atrodas dažādas ādas struktūras, piemēram, matu sīpoliņš, sviedru dziedzeri, tauku dziedzeri. Pamato, kā mainītos ādas īpašības, ja tajā nebūtu šo dziedzeru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4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9T06:36:00Z</dcterms:modified>
  <cp:revision>3</cp:revision>
  <dc:subject/>
  <dc:title>AUGU UZBŪVES PAMATPRINCIPI  UN VIELMAIŅA</dc:title>
</cp:coreProperties>
</file>