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ilvēks – vienots organi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Izprot anatomijā, fizioloģijā un higiēnā apgūstamo zināšanu un prasmju nozīmi savas veselības saglabāšanā un dažādu profesiju izvēlē, piemēram, ārsts, medmāsa, frizieris, kosmetologs u. c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5.3. Paskaidro, kas jāzina par cilvēka anatomiju un fizioloģiju doto nozaru speciālistiem!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Gleznotājs; dārznieks; ārsts, datoroperators; frizieris; šoferis; ģeologs, medmāsa; rakstnieks; kordiriģents</w:t>
      </w:r>
      <w:r>
        <w:rPr>
          <w:rFonts w:cs="MyriadPro-It" w:ascii="MyriadPro-It" w:hAnsi="MyriadPro-It"/>
          <w:i/>
          <w:i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It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1-05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9T06:37:00Z</dcterms:modified>
  <cp:revision>3</cp:revision>
  <dc:subject/>
  <dc:title>AUGU UZBŪVES PAMATPRINCIPI  UN VIELMAIŅA</dc:title>
</cp:coreProperties>
</file>