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r priekšstats par mūsdienu metožu un tehnoloģiju iespējām cilvēka organisma anatomijas, fizioloģijas un higiēnas pētī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.2. Vecmāmiņa bieži sūdzas par galvas reiboņiem. Ģimenes ārsts ir uzrakstījis viņai nosūtījumu uz galvas izmeklēšanu ar magnētiskās rezonanses tomogrāfijas metodi. Vecmāmiņa ir dziļā neizpratnē, ko ar viņu darīs.</w:t>
      </w:r>
    </w:p>
    <w:p>
      <w:pPr>
        <w:pStyle w:val="Normal"/>
        <w:autoSpaceDE w:val="false"/>
        <w:spacing w:lineRule="auto" w:line="360"/>
        <w:rPr/>
      </w:pPr>
      <w:r>
        <w:rPr/>
        <w:t>Izmantojot informācijas avotus, noskaidro, kā notiek šāda veida izmeklēšana un kādu informāciju tā sniedz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6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42:00Z</dcterms:modified>
  <cp:revision>3</cp:revision>
  <dc:subject/>
  <dc:title>AUGU UZBŪVES PAMATPRINCIPI  UN VIELMAIŅA</dc:title>
</cp:coreProperties>
</file>