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r priekšstats par mūsdienu metožu un tehnoloģiju iespējām cilvēka organisma anatomijas, fizioloģijas un higiēnas pētī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3. Izlasi tekstu un atbildi uz jautājumiem!</w:t>
      </w:r>
    </w:p>
    <w:p>
      <w:pPr>
        <w:pStyle w:val="Normal"/>
        <w:autoSpaceDE w:val="false"/>
        <w:rPr/>
      </w:pPr>
      <w:r>
        <w:rPr>
          <w:i/>
          <w:iCs/>
        </w:rPr>
        <w:t xml:space="preserve">Visplašāk elptestu lieto īpašas baktērijas noteikšanai, ko latīniski sauc par </w:t>
      </w:r>
      <w:r>
        <w:rPr/>
        <w:t>Helicobacter pylori</w:t>
      </w:r>
      <w:r>
        <w:rPr>
          <w:i/>
          <w:iCs/>
        </w:rPr>
        <w:t>. Šī baktērija var izraisīt kuņģa iekaisumu jeb gastrītu un kuņģa čūl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sts noris šādi: vispirms pacients piepūš speciālu maisiņu, tad iedzer apelsīnu sulu ar īpašu vielu un pēc 30 minūtēm piepūš otru maisiņu. Pēc tam abus maisiņus ievieto aparātā un nosaka, vai slimniek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uņģī atrodas baktērijas. Ar elptestu nevar diagnosticēt visas slimības, tāpēc tas nevar aizstāt endoskopiju – kuņģa apskati caur zondi, kuras norīšana mēdz radīt nepatīkamas izjūta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a) Par kādiem veselības traucējumiem varētu sūdzēties pacienti, kuriem ārsts nozīmē elptestu?</w:t>
      </w:r>
    </w:p>
    <w:p>
      <w:pPr>
        <w:pStyle w:val="Normal"/>
        <w:autoSpaceDE w:val="false"/>
        <w:rPr/>
      </w:pPr>
      <w:r>
        <w:rPr/>
        <w:t>b) Ko var izpētīt, izmantojot endoskopijas metodi?</w:t>
      </w:r>
    </w:p>
    <w:p>
      <w:pPr>
        <w:pStyle w:val="Normal"/>
        <w:autoSpaceDE w:val="false"/>
        <w:rPr/>
      </w:pPr>
      <w:r>
        <w:rPr/>
        <w:t>c) Kāpēc endoskopijas laikā ir nepieciešama atsāpināšan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7:00Z</dcterms:modified>
  <cp:revision>2</cp:revision>
  <dc:subject/>
  <dc:title>AUGU UZBŪVES PAMATPRINCIPI  UN VIELMAIŅA</dc:title>
</cp:coreProperties>
</file>