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zskaidro dzimumsistēmas uzbūvi un funkcijas, lietojot jēdzienus: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olnīcas, olvadi, dzemde, olšūna, menstruālais cikls, sēklinieki, sēklvads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ermatozoīds, apaugļošanās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 Aplūko attēlu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76730" cy="1377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) Pieraksti dzimumsistēmas sastāvdaļu nosaukumus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vadi, dzemde, olnīcas, maksts, dzemdes kakls</w:t>
      </w:r>
    </w:p>
    <w:p>
      <w:pPr>
        <w:pStyle w:val="Normal"/>
        <w:autoSpaceDE w:val="false"/>
        <w:rPr/>
      </w:pPr>
      <w:r>
        <w:rPr/>
        <w:t>b) Kas ir apaugļošanās? Kurā orgānā apaugļošanās notiek?</w:t>
      </w:r>
    </w:p>
    <w:p>
      <w:pPr>
        <w:pStyle w:val="Normal"/>
        <w:autoSpaceDE w:val="false"/>
        <w:rPr/>
      </w:pPr>
      <w:r>
        <w:rPr/>
        <w:t>c) Kas ir menstruācijas? Ar kura orgāna darbību menstruācijas ir saistītas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1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3:59:00Z</dcterms:modified>
  <cp:revision>2</cp:revision>
  <dc:subject/>
  <dc:title>AUGU UZBŪVES PAMATPRINCIPI  UN VIELMAIŅA</dc:title>
</cp:coreProperties>
</file>