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Izskaidro dzimumsistēmas uzbūvi un funkcijas, lietojot jēdzienus: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olnīcas, olvadi, dzemde, olšūna, menstruālais cikls, sēklinieki, sēklvads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ermatozoīds, apaugļošanās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1.2. Aplūko attēlu un pieraksti vīrieša dzimumsistēmas sastāvdaļas!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drawing>
          <wp:inline distT="0" distB="0" distL="0" distR="0">
            <wp:extent cx="2811780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1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3:59:00Z</dcterms:modified>
  <cp:revision>2</cp:revision>
  <dc:subject/>
  <dc:title>AUGU UZBŪVES PAMATPRINCIPI  UN VIELMAIŅA</dc:title>
</cp:coreProperties>
</file>