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Vairošanās un attīstī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Ir priekšstats par cilvēka embrionālo attīstību (zigota, embrijs, auglis) un pēcembrionālo attīstīb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2.1. Ievieto atbilstošo jēdzienu!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Zīdainis, embrijs, dzemdes dobums,jaundzimušais, auglis, apaugļošanās, zigota.</w:t>
      </w:r>
    </w:p>
    <w:p>
      <w:pPr>
        <w:pStyle w:val="Normal"/>
        <w:autoSpaceDE w:val="false"/>
        <w:rPr/>
      </w:pPr>
      <w:r>
        <w:rPr/>
        <w:t>Pēc olšūnas un spermatozoīda saplūšanas – ............................, rodas................................ , kura</w:t>
      </w:r>
    </w:p>
    <w:p>
      <w:pPr>
        <w:pStyle w:val="Normal"/>
        <w:autoSpaceDE w:val="false"/>
        <w:rPr/>
      </w:pPr>
      <w:r>
        <w:rPr/>
        <w:t>4–5 dienu laikā nonāk ...................... ......................... .</w:t>
      </w:r>
    </w:p>
    <w:p>
      <w:pPr>
        <w:pStyle w:val="Normal"/>
        <w:autoSpaceDE w:val="false"/>
        <w:rPr/>
      </w:pPr>
      <w:r>
        <w:rPr/>
        <w:t>Pēc 8. grūtniecības nedēļas embriju sāk dēvēt par ...................... . Pirmajā mēnesī pēc piedzimšanas, mazuli sauc par...................................., bet no viena mēneša līdz viena gada vecumam – par 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2-02-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59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3:59:00Z</dcterms:modified>
  <cp:revision>2</cp:revision>
  <dc:subject/>
  <dc:title>AUGU UZBŪVES PAMATPRINCIPI  UN VIELMAIŅA</dc:title>
</cp:coreProperties>
</file>