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airošanās un attīstī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Zina jauniešiem piemērotākos kontracepcijas veidu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3.2. Izmantojot dažādus informācijas avotus, salīdzini prezervatīva lietošanas priekšrocības un trūkumus ar hormonālās kontracepcijas līdzekļu lietošanas priekšrocībām un trūkumiem!</w:t>
      </w:r>
    </w:p>
    <w:p>
      <w:pPr>
        <w:pStyle w:val="Normal"/>
        <w:autoSpaceDE w:val="false"/>
        <w:rPr/>
      </w:pPr>
      <w:r>
        <w:rPr/>
        <w:t>a) Uzraksti, kad jaunietēm būtu nepieciešams lietot avārijas kontracepcijas līdzekli!</w:t>
      </w:r>
    </w:p>
    <w:p>
      <w:pPr>
        <w:pStyle w:val="Normal"/>
        <w:autoSpaceDE w:val="false"/>
        <w:rPr/>
      </w:pPr>
      <w:r>
        <w:rPr/>
        <w:t>b) Paskaidro, kādas sekas var radīt avārijas kontracepcijas bieža un nepamatota lietošana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2-03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0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0:00Z</dcterms:modified>
  <cp:revision>2</cp:revision>
  <dc:subject/>
  <dc:title>AUGU UZBŪVES PAMATPRINCIPI  UN VIELMAIŅA</dc:title>
</cp:coreProperties>
</file>