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Vairošanās un attīstī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 Raksturo pazīmju pārmantošanu no vecākiem un dzimuma veidošanos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etojot jēdzienus: </w:t>
      </w:r>
      <w:r>
        <w:rPr>
          <w:b/>
          <w:bCs/>
          <w:i/>
          <w:iCs/>
          <w:sz w:val="28"/>
          <w:szCs w:val="28"/>
        </w:rPr>
        <w:t>gēns, hromosomas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4.1. Savieno pazīmi ar tās iegūšanas veidu!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334895" cy="3202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Kas nosaka pazīmju pārmantošanu no vecākiem?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2-04-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1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01:00Z</dcterms:modified>
  <cp:revision>2</cp:revision>
  <dc:subject/>
  <dc:title>AUGU UZBŪVES PAMATPRINCIPI  UN VIELMAIŅA</dc:title>
</cp:coreProperties>
</file>