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airošanās un attīs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Raksturo pazīmju pārmantošanu no vecākiem un dzimuma veidošanos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etojot jēdzienus: </w:t>
      </w:r>
      <w:r>
        <w:rPr>
          <w:b/>
          <w:bCs/>
          <w:i/>
          <w:iCs/>
          <w:sz w:val="28"/>
          <w:szCs w:val="28"/>
        </w:rPr>
        <w:t>gēns, hromosomas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2. Angļu dabaspētnieks Džeralds Darels raksta: ,,...pie čūsku krātiņiem zooparkā bieži nākas dzirdēt apmeklētāju apgalvojumu: visas čūskas ir slapjas un aukstas! Tās ieraugot, mani pārņem stindzinošas šausmas – es tās esmu mantojis no mātes! ”</w:t>
      </w:r>
    </w:p>
    <w:p>
      <w:pPr>
        <w:pStyle w:val="Normal"/>
        <w:autoSpaceDE w:val="false"/>
        <w:rPr/>
      </w:pPr>
      <w:r>
        <w:rPr/>
        <w:t>Pamato, cik patiess varētu būt apgalvojums par ,,stindzinošām šausmām, kuras mantotas no mātes”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2-04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1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1:00Z</dcterms:modified>
  <cp:revision>2</cp:revision>
  <dc:subject/>
  <dc:title>AUGU UZBŪVES PAMATPRINCIPI  UN VIELMAIŅA</dc:title>
</cp:coreProperties>
</file>