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Argumentē savu viedokli par personisko atbildību, uzsākot dzimumdzīv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Daudzi jaunieši pāragri uzsāk dzimumdzīvi. Kāpēc pāragra dzimumdzīve nav ieteicam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