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Argumentē savu viedokli par personisko atbildību, uzsākot dzimumdzīv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2. Džeina, kurai ir 16 gadi, nekur nevarēja rast mieru – jau 10 dienas kavējās mēnešreizes. ,,Ja nu tā ir grūtniecība?” – meitene atkal un atkal atgriezās pie šīs domas, jo pirms divām nedēļām viņai ar draugu bija dzimumattiecības bez kontracepcijas līdzekļu lietošanas.</w:t>
      </w:r>
    </w:p>
    <w:p>
      <w:pPr>
        <w:pStyle w:val="Normal"/>
        <w:autoSpaceDE w:val="false"/>
        <w:rPr/>
      </w:pPr>
      <w:r>
        <w:rPr/>
        <w:t>Izmantojot dažādus informācijas avotus, noskaidro, vai vienīgais mēnešreižu kavēšanās iemesls var būt grūtniecība!</w:t>
      </w:r>
    </w:p>
    <w:p>
      <w:pPr>
        <w:pStyle w:val="Normal"/>
        <w:autoSpaceDE w:val="false"/>
        <w:rPr/>
      </w:pPr>
      <w:r>
        <w:rPr/>
        <w:t>Kā meitenei atrisināt mokošo jautājum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6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1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1:00Z</dcterms:modified>
  <cp:revision>2</cp:revision>
  <dc:subject/>
  <dc:title>AUGU UZBŪVES PAMATPRINCIPI  UN VIELMAIŅA</dc:title>
</cp:coreProperties>
</file>