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Vairošanās un attīstīb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8. Apzinās, kā dažādi vides faktori ietekmē dzimumsistēmas veselību un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brionālo attīstību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8.2. Izlasi tekstu!</w:t>
      </w:r>
    </w:p>
    <w:p>
      <w:pPr>
        <w:pStyle w:val="Normal"/>
        <w:autoSpaceDE w:val="false"/>
        <w:rPr/>
      </w:pPr>
      <w:r>
        <w:rPr>
          <w:i/>
          <w:iCs/>
        </w:rPr>
        <w:t>Topošā māmiņa Rebeka, neraugoties uz lielo grūtnieces ,,punci”, bija aktīva dzīvesveida piekritēja – no rītiem devās pastaigā pa parku, pēc tam tirgū iegādājās laukos audzētus dārzeņus. Atnesusi mājās smagās iepirkumu somas, izspieda svaigu burkānu sulu un pēc dzēriena baudīšanas atpūtās – klausoties iemīļoto mūziku, apgleznoja verandas sienu ar</w:t>
      </w:r>
    </w:p>
    <w:p>
      <w:pPr>
        <w:pStyle w:val="Normal"/>
        <w:autoSpaceDE w:val="false"/>
        <w:rPr/>
      </w:pPr>
      <w:r>
        <w:rPr>
          <w:i/>
          <w:iCs/>
        </w:rPr>
        <w:t>eļļas krāsām. Vakarā kopā ar vīru Jāni Rebeka piedalījās kora mēģinājumā, bet pēc tam kopā ar draugiem iebaudīja glāzi viskija.</w:t>
      </w:r>
    </w:p>
    <w:p>
      <w:pPr>
        <w:pStyle w:val="Normal"/>
        <w:autoSpaceDE w:val="false"/>
        <w:rPr/>
      </w:pPr>
      <w:r>
        <w:rPr/>
        <w:t xml:space="preserve">Kuri Rebekas paradumi labvēlīgi ietekmē mazuļa attīstību? </w:t>
      </w:r>
    </w:p>
    <w:p>
      <w:pPr>
        <w:pStyle w:val="Normal"/>
        <w:autoSpaceDE w:val="false"/>
        <w:rPr/>
      </w:pPr>
      <w:r>
        <w:rPr/>
        <w:t>No kuriem paradumiem Rebekai vajadzēja atteikties jau sen? Kāpēc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2-08-0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03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03:00Z</dcterms:modified>
  <cp:revision>2</cp:revision>
  <dc:subject/>
  <dc:title>AUGU UZBŪVES PAMATPRINCIPI  UN VIELMAIŅA</dc:title>
</cp:coreProperties>
</file>