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zinās, kā dažādi vides faktori ietekmē dzimumsistēmas veselību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brionālo attīst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8.3. Izveido domu karti ,,Vides faktoru ietekme uz embrionālo attīstību”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8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3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3:00Z</dcterms:modified>
  <cp:revision>2</cp:revision>
  <dc:subject/>
  <dc:title>AUGU UZBŪVES PAMATPRINCIPI  UN VIELMAIŅA</dc:title>
</cp:coreProperties>
</file>