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airošanās un attīstī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Zina, kā izvairīties no seksuāli transmisīvām slimībām un kur meklēt palīdzību saslimšanas gadījum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9.1. Atzīmē ar ,,X” seksuāli transmisīvās slimības!</w:t>
      </w:r>
    </w:p>
    <w:p>
      <w:pPr>
        <w:pStyle w:val="Normal"/>
        <w:autoSpaceDE w:val="false"/>
        <w:rPr/>
      </w:pPr>
      <w:r>
        <w:rPr/>
      </w:r>
    </w:p>
    <w:tbl>
      <w:tblPr>
        <w:tblW w:w="300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IDS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ifiliss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ngīna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Hlamidioze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aima slimība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Gonoreja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Herpe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ašķis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arotīts (cūciņa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2-09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3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3:00Z</dcterms:modified>
  <cp:revision>2</cp:revision>
  <dc:subject/>
  <dc:title>AUGU UZBŪVES PAMATPRINCIPI  UN VIELMAIŅA</dc:title>
</cp:coreProperties>
</file>