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Vairošanās un attīstība</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9. Zina, kā izvairīties no seksuāli transmisīvām slimībām un kur meklēt palīdzību saslimšanas gadījum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9.2. Izlasi Brūkas stāstu</w:t>
      </w:r>
      <w:r>
        <w:rPr>
          <w:i/>
          <w:iCs/>
        </w:rPr>
        <w:t>!</w:t>
      </w:r>
    </w:p>
    <w:p>
      <w:pPr>
        <w:pStyle w:val="Normal"/>
        <w:autoSpaceDE w:val="false"/>
        <w:rPr/>
      </w:pPr>
      <w:r>
        <w:rPr>
          <w:i/>
          <w:iCs/>
        </w:rPr>
        <w:t>Mēs svinējām draudzenes piecpadsmito dzimšanas dienu. Es iepazinos ar simpātisku puisi no Vācijas, kurš viesojās pie draudzenes kaimiņiem. Vakara gaitā mēs dejojām, iedzērām, un no rīta, pamostoties teltī draudzenes dārzā, es sapratu, ka esmu ar puisi pārgulējusi, turklāt nelietojot nekādus kontracepcijas līdzekļus. Es negribu klausīties moralizēšanu, visus secinājumus esmu izdarījusi pati. Iesakiet, kur es varētu pārbaudīties un pārrunāt visas sekas? Ģimenes ārste atkrīt – nevēlos sarūgtināt savus vecākus.</w:t>
      </w:r>
    </w:p>
    <w:p>
      <w:pPr>
        <w:pStyle w:val="Normal"/>
        <w:autoSpaceDE w:val="false"/>
        <w:rPr/>
      </w:pPr>
      <w:r>
        <w:rPr/>
        <w:t>Izmantojot dažādus informācijas avotus, iesaki, kur vērsties meitenei, kura grib atrisināt radušās problēm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2-0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3:00Z</dcterms:created>
  <dc:creator>velgak</dc:creator>
  <dc:description/>
  <cp:keywords/>
  <dc:language>en-US</dc:language>
  <cp:lastModifiedBy>ruditeh</cp:lastModifiedBy>
  <cp:lastPrinted>2009-06-03T13:31:00Z</cp:lastPrinted>
  <dcterms:modified xsi:type="dcterms:W3CDTF">2011-08-17T14:03:00Z</dcterms:modified>
  <cp:revision>2</cp:revision>
  <dc:subject/>
  <dc:title>AUGU UZBŪVES PAMATPRINCIPI  UN VIELMAIŅA</dc:title>
</cp:coreProperties>
</file>