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Izskaidro asins sastāvu un funkcijas, asinsķermenīšu nozīmi organismā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sinsgrupas, lietojot jēdzienu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ritrocīti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leikocīti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trombocīti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hemoglobīns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fibrinogēns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plazma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1. Ievieto shēmā atbilstošos jēdzienus!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āļi, organiskās vielas, eritrocīti, asinsķermenīši, trombocīti, plazm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085590" cy="1749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01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4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4:00Z</dcterms:modified>
  <cp:revision>2</cp:revision>
  <dc:subject/>
  <dc:title>AUGU UZBŪVES PAMATPRINCIPI  UN VIELMAIŅA</dc:title>
</cp:coreProperties>
</file>