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Izskaidro asins sastāvu un funkcijas, asinsķermenīšu nozīmi organismā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sinsgrupas, lietojot jēdzienu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ritrocīti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leikocīti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trombocīti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hemoglobīns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fibrinogēns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plazm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4. Kādas funkcijas veic gan asinsrites sistēma, gan elpošanas orgānu sistēma?</w:t>
      </w:r>
    </w:p>
    <w:p>
      <w:pPr>
        <w:pStyle w:val="Normal"/>
        <w:autoSpaceDE w:val="false"/>
        <w:rPr/>
      </w:pPr>
      <w:r>
        <w:rPr/>
        <w:t>Kuras asiņu sastāvdaļas nodrošina šīs funkcija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1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5:00Z</dcterms:modified>
  <cp:revision>2</cp:revision>
  <dc:subject/>
  <dc:title>AUGU UZBŪVES PAMATPRINCIPI  UN VIELMAIŅA</dc:title>
</cp:coreProperties>
</file>