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Zina imunitātes veidus (mākslīgā, dabiskā), lietojot jēdzienu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akcīna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antivielas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ārstnieciskais serum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2. Poliklīnikā pie potēšanas kabineta sienu rotā imunitātei veltīts plakāts. Pieraksti katrā attēlā redzamo imunitātes veidu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829050" cy="3009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2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5:00Z</dcterms:modified>
  <cp:revision>2</cp:revision>
  <dc:subject/>
  <dc:title>AUGU UZBŪVES PAMATPRINCIPI  UN VIELMAIŅA</dc:title>
</cp:coreProperties>
</file>