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insrite, limfrite, elpoš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Izskaidro sirds uzbūvi un funkcijas (kambari, priekškambari, vārstuļi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rdsdarbības cikls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3.1. Ar ciparu attēlā norādi, kur atrodas konkrētā sirds sastāvdaļa!</w:t>
      </w:r>
    </w:p>
    <w:p>
      <w:pPr>
        <w:pStyle w:val="Normal"/>
        <w:autoSpaceDE w:val="false"/>
        <w:rPr/>
      </w:pPr>
      <w:r>
        <w:rPr/>
        <w:t>1 – kreisais kambaris, 2 – labais kambaris, 3 – kreisais priekškambaris, 4 – labais priekškambaris, 5 – vārstuļ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991995" cy="2607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3-03-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6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06:00Z</dcterms:modified>
  <cp:revision>2</cp:revision>
  <dc:subject/>
  <dc:title>AUGU UZBŪVES PAMATPRINCIPI  UN VIELMAIŅA</dc:title>
</cp:coreProperties>
</file>