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sirds uzbūvi un funkcijas (kambari, priekškambari, vārstuļ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rdsdarbības cikl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Izmantojot mācību grāmatu, aizpildi tabulu!</w:t>
      </w:r>
    </w:p>
    <w:p>
      <w:pPr>
        <w:pStyle w:val="Normal"/>
        <w:autoSpaceDE w:val="false"/>
        <w:rPr/>
      </w:pPr>
      <w:r>
        <w:rPr/>
      </w:r>
    </w:p>
    <w:tbl>
      <w:tblPr>
        <w:tblW w:w="7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38"/>
        <w:gridCol w:w="1560"/>
        <w:gridCol w:w="228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dsdarbības cikla fāz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ns plūsm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zien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stuļu stāvokl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ru vārstul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smēness vārstul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kškambaru saraušanā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mbaru saraušanā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slābums jeb pau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3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6:00Z</dcterms:modified>
  <cp:revision>2</cp:revision>
  <dc:subject/>
  <dc:title>AUGU UZBŪVES PAMATPRINCIPI  UN VIELMAIŅA</dc:title>
</cp:coreProperties>
</file>