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sirds uzbūvi un funkcijas (kambari, priekškambari, vārstuļ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dsdarbības cikl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3. Nosaki sava sirdsdarbības cikla ilgumu un salīdzini to ar mācību grāmatā dotajiem</w:t>
      </w:r>
    </w:p>
    <w:p>
      <w:pPr>
        <w:pStyle w:val="Normal"/>
        <w:autoSpaceDE w:val="false"/>
        <w:rPr/>
      </w:pPr>
      <w:r>
        <w:rPr/>
        <w:t>dat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