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skaidro asinsrites un limfrites sistēmas uzbūvi un funkcij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(artērijas, vēnas, kapilāri, venozas asinis, arteriālas asinis, mazais un lielai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s loks, limfa, limfmezgli, limfvadi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2. Izmantojot attēlā redzamo informāciju, izveido tabulu ,,Asinsvadu uzbūves salīdzinājums”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7810" cy="2017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1790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4-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6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6:00Z</dcterms:modified>
  <cp:revision>2</cp:revision>
  <dc:subject/>
  <dc:title>AUGU UZBŪVES PAMATPRINCIPI  UN VIELMAIŅA</dc:title>
</cp:coreProperties>
</file>