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asinsrites un limfrites sistēmas uzbūvi un funkcij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artērijas, vēnas, kapilāri, venozas asinis, arteriālas asinis, mazais un liel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s loks, limfa, limfmezgli, limfvad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3. Aplūko attēlu un atbildi uz jautājumiem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0430" cy="176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Uzraksti attēla nosaukumu!</w:t>
      </w:r>
    </w:p>
    <w:p>
      <w:pPr>
        <w:pStyle w:val="Normal"/>
        <w:rPr/>
      </w:pPr>
      <w:r>
        <w:rPr/>
        <w:t>b) Uzraksti nelielu stāstījumu par attēloto proces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