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, limfrite, elp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Izskaidro asinsrites un limfrites sistēmas uzbūvi un funkcij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artērijas, vēnas, kapilāri, venozas asinis, arteriālas asinis, mazais un lielai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insrites loks, limfa, limfmezgli, limfvadi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4. Izmantojot asinsrites loka shēmu mācību grāmatā, secīgi nosauc lielos asinsvadus un</w:t>
      </w:r>
    </w:p>
    <w:p>
      <w:pPr>
        <w:pStyle w:val="Normal"/>
        <w:autoSpaceDE w:val="false"/>
        <w:rPr/>
      </w:pPr>
      <w:r>
        <w:rPr/>
        <w:t>orgānus, caur kuriem eritrocīts nokļūst no kreisās kājas pēdas līdz labajai ausij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3-04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07:00Z</dcterms:modified>
  <cp:revision>2</cp:revision>
  <dc:subject/>
  <dc:title>AUGU UZBŪVES PAMATPRINCIPI  UN VIELMAIŅA</dc:title>
</cp:coreProperties>
</file>