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Izskaidro elpošanas sistēmas uzbūvi un funkcijas, lietojot jēdzienu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īkle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balsene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elpvads, bronhi, alveola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5.1. Pieraksti atbilstošās elpošanas sistēmas daļas! </w:t>
      </w:r>
      <w:r>
        <w:rPr>
          <w:i/>
          <w:iCs/>
        </w:rPr>
        <w:t>Alveolas, deguna dobums, bronhi, bronhiolas, balsene, rīkle, elpvads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33550" cy="2192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5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7:00Z</dcterms:modified>
  <cp:revision>2</cp:revision>
  <dc:subject/>
  <dc:title>AUGU UZBŪVES PAMATPRINCIPI  UN VIELMAIŅA</dc:title>
</cp:coreProperties>
</file>