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skaidro elpošanas sistēmas uzbūvi un funkcijas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īkle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balsene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elpvads, bronhi, alveola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3. Elpošanas sistēmai līdzās pamatfunkcijai – gāzu maiņai – piemīt vēl citas funkcijas. Izveido domu karti ,,Elpošanas sistēmas funkcijas”, iekļaujot tajā vismaz 3 funkcij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7:00Z</dcterms:modified>
  <cp:revision>2</cp:revision>
  <dc:subject/>
  <dc:title>AUGU UZBŪVES PAMATPRINCIPI  UN VIELMAIŅA</dc:title>
</cp:coreProperties>
</file>