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insrite, limfrite, elp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6. Izvirza pētāmo problēmu un pieņēmumu par pulsa, asinsspiediena</w:t>
      </w:r>
    </w:p>
    <w:p>
      <w:pPr>
        <w:pStyle w:val="Normal"/>
        <w:autoSpaceDE w:val="false"/>
        <w:rPr>
          <w:b/>
          <w:b/>
          <w:bCs/>
          <w:sz w:val="28"/>
          <w:szCs w:val="28"/>
        </w:rPr>
      </w:pPr>
      <w:r>
        <w:rPr>
          <w:b/>
          <w:bCs/>
          <w:sz w:val="28"/>
          <w:szCs w:val="28"/>
        </w:rPr>
        <w:t>vai elpošanas izmaiņām atkarībā no slodzes un fiziskās sagatavotība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 xml:space="preserve">6.2. Inese zināja, ka fiziskās slodzes rezultātā cilvēkamizmainās gan pulss, gan asinsspiediens, gan elpošanas biežums. Meitene izlasīja, ka arī garīgā slodze patērē ļoti daudz enerģijas un nolēma veikt projekta darbu, kura laikā tiktu mērītas pulsa, asinsspiediena un elpošanas izmaiņas trīs vienāda vecuma jauniešiem mūzikas klausīšanās, matemātikas testa un diktāta rakstīšanas laikā. </w:t>
      </w:r>
    </w:p>
    <w:p>
      <w:pPr>
        <w:pStyle w:val="Normal"/>
        <w:autoSpaceDE w:val="false"/>
        <w:rPr/>
      </w:pPr>
      <w:r>
        <w:rPr/>
        <w:t>Formulē Ineses projekta darba pētāmo problēmu un pieņēmum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3-0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8:00Z</dcterms:created>
  <dc:creator>velgak</dc:creator>
  <dc:description/>
  <cp:keywords/>
  <dc:language>en-US</dc:language>
  <cp:lastModifiedBy>ruditeh</cp:lastModifiedBy>
  <cp:lastPrinted>2009-06-03T13:31:00Z</cp:lastPrinted>
  <dcterms:modified xsi:type="dcterms:W3CDTF">2011-08-17T14:08:00Z</dcterms:modified>
  <cp:revision>2</cp:revision>
  <dc:subject/>
  <dc:title>AUGU UZBŪVES PAMATPRINCIPI  UN VIELMAIŅA</dc:title>
</cp:coreProperties>
</file>