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pstrādā iegūtos datus, izmantojot informāciju tehnoloģijas, un izskaidr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ātus par fizisko aktivitāšu ietekmi uz elpošanas, pulsa un  asinsspiediena izmaiņā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1. Skolas medmāsa veica pulsa mērījumus 9. klases skolēniem pirms un pēc fiziskās slodzes.</w:t>
      </w:r>
    </w:p>
    <w:p>
      <w:pPr>
        <w:pStyle w:val="Normal"/>
        <w:autoSpaceDE w:val="false"/>
        <w:rPr/>
      </w:pPr>
      <w:r>
        <w:rPr/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18"/>
        <w:gridCol w:w="1320"/>
        <w:gridCol w:w="1200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lē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ss (reizes/min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a stāvokl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ūlīt pē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dz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s pē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dze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tēlo iegūtos datus grafiski, izmantojot </w:t>
      </w:r>
      <w:r>
        <w:rPr>
          <w:i/>
          <w:iCs/>
        </w:rPr>
        <w:t>Microsoft Office Excel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7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8:00Z</dcterms:modified>
  <cp:revision>2</cp:revision>
  <dc:subject/>
  <dc:title>AUGU UZBŪVES PAMATPRINCIPI  UN VIELMAIŅA</dc:title>
</cp:coreProperties>
</file>