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nalizē no dažādiem izziņu avotiem iegūto informāciju par asinsrit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elpošanas sistēmas slimībām (infarkts, insults, gripa, tuberkuloze u. c.) un to profilaks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8.1. Izlasi tekstu!</w:t>
      </w:r>
    </w:p>
    <w:p>
      <w:pPr>
        <w:pStyle w:val="Normal"/>
        <w:autoSpaceDE w:val="false"/>
        <w:rPr/>
      </w:pPr>
      <w:r>
        <w:rPr>
          <w:i/>
          <w:iCs/>
        </w:rPr>
        <w:t xml:space="preserve">Gripas epidēmijas laikā katru gadu saslimst </w:t>
      </w:r>
      <w:r>
        <w:rPr/>
        <w:t>20–50</w:t>
      </w:r>
      <w:r>
        <w:rPr>
          <w:i/>
          <w:iCs/>
        </w:rPr>
        <w:t>% iedzīvotāju. Ar gripu saslimst 1 no  katriem 10 pieaugušajiem un 1 no katriem 3 bērniem. Gripas epidēmijas atkārtojas ik pēc 1</w:t>
      </w:r>
      <w:r>
        <w:rPr/>
        <w:t>–</w:t>
      </w:r>
      <w:r>
        <w:rPr>
          <w:i/>
          <w:iCs/>
        </w:rPr>
        <w:t>2 gadiem, bet ik pēc 10</w:t>
      </w:r>
      <w:r>
        <w:rPr/>
        <w:t>–</w:t>
      </w:r>
      <w:r>
        <w:rPr>
          <w:i/>
          <w:iCs/>
        </w:rPr>
        <w:t>30 gadiem rodas gripas pandēmijas, ko izraisa gripas A vīruss. Mutāciju rezultātā gripas vīruss kļūst nekontrolējams un izplatās ar milzīgu ātrumu. Gripa ir ļoti lipīga vīrusu izraisīta slimība ar īsu inkubācijas periodu (vidēji 2 dienas), ko izraisa A, B un retāk C gripas vīrusi, un parasti izplatās rudens un ziemas mēnešos. Gripa parasti skar augšējos un apakšējos elpceļus, degunu, deguna blakusdobumus, kaklu, plaušas un vidusaus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Izsvītro dotajos apgalvojumos lieko!</w:t>
      </w:r>
    </w:p>
    <w:p>
      <w:pPr>
        <w:pStyle w:val="Normal"/>
        <w:autoSpaceDE w:val="false"/>
        <w:rPr/>
      </w:pPr>
      <w:r>
        <w:rPr/>
        <w:t xml:space="preserve">a) Gripas epidēmijas atkārtojas ik pēc </w:t>
      </w:r>
      <w:r>
        <w:rPr>
          <w:i/>
          <w:iCs/>
        </w:rPr>
        <w:t xml:space="preserve">10–30/1–2/4–6/ </w:t>
      </w:r>
      <w:r>
        <w:rPr/>
        <w:t>gadiem.</w:t>
      </w:r>
    </w:p>
    <w:p>
      <w:pPr>
        <w:pStyle w:val="Normal"/>
        <w:autoSpaceDE w:val="false"/>
        <w:rPr/>
      </w:pPr>
      <w:r>
        <w:rPr/>
        <w:t xml:space="preserve">b) Mutāciju (iedzimtības materiāla izmaiņu) rezultātā vīruss kļūst </w:t>
      </w:r>
      <w:r>
        <w:rPr>
          <w:i/>
          <w:iCs/>
        </w:rPr>
        <w:t>vājāks/spēcīgāks/nekontrolējams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) Gripu izraisa </w:t>
      </w:r>
      <w:r>
        <w:rPr>
          <w:i/>
          <w:iCs/>
        </w:rPr>
        <w:t>baktērija/saaukstēšanās/vīruss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d) Visbiežāk gripa skar </w:t>
      </w:r>
      <w:r>
        <w:rPr>
          <w:i/>
          <w:iCs/>
        </w:rPr>
        <w:t>elpceļus un deguna blakusdobumus/kaulus un muskuļus/gremošanas</w:t>
      </w:r>
    </w:p>
    <w:p>
      <w:pPr>
        <w:pStyle w:val="Normal"/>
        <w:autoSpaceDE w:val="false"/>
        <w:rPr/>
      </w:pPr>
      <w:r>
        <w:rPr>
          <w:i/>
          <w:iCs/>
        </w:rPr>
        <w:t>orgānu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8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9:00Z</dcterms:modified>
  <cp:revision>2</cp:revision>
  <dc:subject/>
  <dc:title>AUGU UZBŪVES PAMATPRINCIPI  UN VIELMAIŅA</dc:title>
</cp:coreProperties>
</file>