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Izskaidro elpošanas, asinsrites, limfrites savstarpējo saistību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9.1. Izveido shēmu par organisma iekšējo vidi, savienojot dotos vārdus ar bultiņām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20465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9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9:00Z</dcterms:modified>
  <cp:revision>2</cp:revision>
  <dc:subject/>
  <dc:title>AUGU UZBŪVES PAMATPRINCIPI  UN VIELMAIŅA</dc:title>
</cp:coreProperties>
</file>