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insrite, limfrite, elpoša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9. Izskaidro elpošanas, asinsrites, limfrites savstarpējo saistību, izmantojo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hēmas, animācijas, ķermeņa un orgānu mulāža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9.2. Aplūko attēlu!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924175" cy="19983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Uzraksti zīmējumam nosaukumu!</w:t>
      </w:r>
    </w:p>
    <w:p>
      <w:pPr>
        <w:pStyle w:val="Normal"/>
        <w:autoSpaceDE w:val="false"/>
        <w:rPr/>
      </w:pPr>
      <w:r>
        <w:rPr/>
        <w:t>Iekrāso zīmējumā bultiņas – vienā krāsā tās, kuras norāda skābekļa pārvietošanos, bet citā –  ogļskābās gāzes!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3-09-0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10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10:00Z</dcterms:modified>
  <cp:revision>2</cp:revision>
  <dc:subject/>
  <dc:title>AUGU UZBŪVES PAMATPRINCIPI  UN VIELMAIŅA</dc:title>
</cp:coreProperties>
</file>