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zvērtē sava dzīvesveida ietekmi uz asinsrites un elpošanas sistēm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0.3. Iepazīsties ar Pasaules Veselības organizācijas izpētes grupas secinājumiem par ūdenspīpes smēķēšanu un izveido domu karti ,,Ūdenspīpes smēķēšanas ietekme uz vielu transportu organismā!” (http://www.tvnet.lv/men/veseliba/artic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Vienu stundu pīpējot ūdenspīpi, parasti ieelpo 100–200 reižu lielāku dūmu daudzumu, nekā</w:t>
      </w:r>
    </w:p>
    <w:p>
      <w:pPr>
        <w:pStyle w:val="Normal"/>
        <w:autoSpaceDE w:val="false"/>
        <w:rPr/>
      </w:pPr>
      <w:r>
        <w:rPr/>
        <w:t>ieelpo, izsmēķējot vienu cigareti.</w:t>
      </w:r>
    </w:p>
    <w:p>
      <w:pPr>
        <w:pStyle w:val="Normal"/>
        <w:autoSpaceDE w:val="false"/>
        <w:rPr/>
      </w:pPr>
      <w:r>
        <w:rPr/>
        <w:t>b) Pat pēc iziešanas caur ūdeni ūdenspīpes tabakas dūmi satur daudz indīgo vielu, tostarp tvana</w:t>
      </w:r>
    </w:p>
    <w:p>
      <w:pPr>
        <w:pStyle w:val="Normal"/>
        <w:autoSpaceDE w:val="false"/>
        <w:rPr/>
      </w:pPr>
      <w:r>
        <w:rPr/>
        <w:t>gāzi, smagos metālus un vēzi izraisošus ķīmiskus savienojumus.</w:t>
      </w:r>
    </w:p>
    <w:p>
      <w:pPr>
        <w:pStyle w:val="Normal"/>
        <w:autoSpaceDE w:val="false"/>
        <w:rPr/>
      </w:pPr>
      <w:r>
        <w:rPr/>
        <w:t>c) Ūdenspīpēs lietotās ogles, kuras izmanto, lai sadedzinātu tabaku, sadegot rada indīgas vielas,</w:t>
      </w:r>
    </w:p>
    <w:p>
      <w:pPr>
        <w:pStyle w:val="Normal"/>
        <w:autoSpaceDE w:val="false"/>
        <w:rPr/>
      </w:pPr>
      <w:r>
        <w:rPr/>
        <w:t>tostarp tvana gāzi, smagos metālus un vēzi izraisošus ķīmiskus savienojumus.</w:t>
      </w:r>
    </w:p>
    <w:p>
      <w:pPr>
        <w:pStyle w:val="Normal"/>
        <w:autoSpaceDE w:val="false"/>
        <w:rPr/>
      </w:pPr>
      <w:r>
        <w:rPr/>
        <w:t>d) Viena iemuša lietošana vairākiem cilvēkiem, smēķējot ūdenspīpi, rada nopietnu risku inficēties ar tuberkulozi, hepatītu un citām transmisīvām slimībām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10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1:00Z</dcterms:modified>
  <cp:revision>2</cp:revision>
  <dc:subject/>
  <dc:title>AUGU UZBŪVES PAMATPRINCIPI  UN VIELMAIŅA</dc:title>
</cp:coreProperties>
</file>