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, limfrite, elp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Izvērtē sava dzīvesveida ietekmi uz asinsrites un elpošanas sistēmas vesel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0.4. Izveido tabulu ,,Mana dzīvesveida ietekme uz asinsrites un elpošanas orgānu sistēmu” un vienu nedēļu katru vakaru atzīmē tajā pozitīvās un negatīvās darbības attiecībā uz sirds un</w:t>
      </w:r>
    </w:p>
    <w:p>
      <w:pPr>
        <w:pStyle w:val="Normal"/>
        <w:autoSpaceDE w:val="false"/>
        <w:rPr/>
      </w:pPr>
      <w:r>
        <w:rPr/>
        <w:t>asinsvadu veselību!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3-10-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1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11:00Z</dcterms:modified>
  <cp:revision>2</cp:revision>
  <dc:subject/>
  <dc:title>AUGU UZBŪVES PAMATPRINCIPI  UN VIELMAIŅA</dc:title>
</cp:coreProperties>
</file>