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Zina, kā rīkoties asinsrites un elpošanas sistēmas traumu gadījumā, kur meklēt palīdz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1.1. Pabeidz iesāktos teikumus par pirmās palīdzības sniegšanu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spirms pārbaudi cietušā samaņu: cietušo saudzīgi 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Ja cietušais nereaģē/neatbild, tad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auc palīgā citus, liec viņiem izsaukt 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Ja cietušais reaģē/atbild, tātad ir pie samaņas, tad  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11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1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1:00Z</dcterms:modified>
  <cp:revision>2</cp:revision>
  <dc:subject/>
  <dc:title>AUGU UZBŪVES PAMATPRINCIPI  UN VIELMAIŅA</dc:title>
</cp:coreProperties>
</file>