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insrite, limfrite, elpošana</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11. Zina, kā rīkoties asinsrites un elpošanas sistēmas traumu gadījumā, kur meklēt palīdzību.</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11.2. Makšķernieki, Raitis un Agris, pavisam nejauši kļuva par negadījuma lieciniekiem. Ūdensmotocikls ar diviem braucējiem zaudēja vadību un ietriecās piekrastes laivu piestātnē. Motocikla vadītājs ar inerces spēku tika izmests krastā, gulēja un vaidēja, no vaļēja lūzuma apakšstilbā plūda asinis. Pasažiere gulēja piekrastes seklajā ūdenī ar seju uz leju un nekustējās. Makšķernieki izsauca neatliekamo medicīnisko palīdzību.</w:t>
      </w:r>
    </w:p>
    <w:p>
      <w:pPr>
        <w:pStyle w:val="Normal"/>
        <w:autoSpaceDE w:val="false"/>
        <w:rPr/>
      </w:pPr>
      <w:r>
        <w:rPr/>
        <w:t>Paskaidro, kā efektīvāk sniegt palīdzību šajā situācijā!</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3-11-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1:00Z</dcterms:created>
  <dc:creator>velgak</dc:creator>
  <dc:description/>
  <cp:keywords/>
  <dc:language>en-US</dc:language>
  <cp:lastModifiedBy>ruditeh</cp:lastModifiedBy>
  <cp:lastPrinted>2009-06-03T13:31:00Z</cp:lastPrinted>
  <dcterms:modified xsi:type="dcterms:W3CDTF">2011-08-17T14:11:00Z</dcterms:modified>
  <cp:revision>2</cp:revision>
  <dc:subject/>
  <dc:title>AUGU UZBŪVES PAMATPRINCIPI  UN VIELMAIŅA</dc:title>
</cp:coreProperties>
</file>