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Zina par mūsdienu medicīnas iespējām asinsrites, limfrites un elpošan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ēmas slimību diagnostikā un profilaksē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2.1. Pieraksti pie katras izmeklēšanas metodes ciparu, ar kuru apzīmēts tās skaidrojums!</w:t>
      </w:r>
    </w:p>
    <w:p>
      <w:pPr>
        <w:pStyle w:val="Normal"/>
        <w:autoSpaceDE w:val="false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00"/>
        <w:gridCol w:w="600"/>
        <w:gridCol w:w="720"/>
        <w:gridCol w:w="533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uorogrāf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meklējums, kura laikā jāsasniedz noteikta slodze, minot velotrenažiera pedāļus. Šajā laikā tiek pierakstīta elektrokardiogramma (EKG), kā arī mērīts asinsspiediens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loergometr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rds daļu elektrisko impulsu mērīšana miera stāvoklī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iogrāf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aušu rentgenuzņēmuma iegūšana. Tas ļauj pārbaudīt plaušu veselības stāvok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lektrokardio</w:t>
            </w:r>
          </w:p>
          <w:p>
            <w:pPr>
              <w:pStyle w:val="Normal"/>
              <w:autoSpaceDE w:val="false"/>
              <w:rPr/>
            </w:pPr>
            <w:r>
              <w:rPr/>
              <w:t>gram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trastvielas (rentgena starus aizturoša viela) ievadīšana asinsvados un to aplūkošana ar rentgena aparāt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ns sastāva noteikšana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p>
      <w:pPr>
        <w:pStyle w:val="Normal"/>
        <w:rPr>
          <w:rFonts w:ascii="MyriadPro-Regular" w:hAnsi="MyriadPro-Regular" w:cs="MyriadPro-Regular"/>
          <w:sz w:val="20"/>
          <w:szCs w:val="20"/>
        </w:rPr>
      </w:pPr>
      <w:r>
        <w:rPr>
          <w:rFonts w:cs="MyriadPro-Regular" w:ascii="MyriadPro-Regular" w:hAnsi="MyriadPro-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1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1:00Z</dcterms:modified>
  <cp:revision>2</cp:revision>
  <dc:subject/>
  <dc:title>AUGU UZBŪVES PAMATPRINCIPI  UN VIELMAIŅA</dc:title>
</cp:coreProperties>
</file>