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Zina par mūsdienu medicīnas iespējām asinsrites, limfrites un elpošan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ēmas slimību diagnostikā un profilaksē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2.2. Rokas asinsvadu attēls iegūts, lietojot modernas tehnoloģijas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299460" cy="211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r kādu modernu tehnoloģiju var iegūt šādu attēl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.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12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2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2:00Z</dcterms:modified>
  <cp:revision>2</cp:revision>
  <dc:subject/>
  <dc:title>AUGU UZBŪVES PAMATPRINCIPI  UN VIELMAIŅA</dc:title>
</cp:coreProperties>
</file>