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gremošanas sistēmas uzbūvi un funkcijas, izmantojot shēma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1. Pieraksti ciparus, kuri apzīmē norādītos orgānus!</w:t>
      </w:r>
    </w:p>
    <w:p>
      <w:pPr>
        <w:pStyle w:val="Normal"/>
        <w:autoSpaceDE w:val="false"/>
        <w:rPr/>
      </w:pPr>
      <w:r>
        <w:rPr/>
        <w:t>1 – barības vads, 2 – kuņģis, 3 – aknas, 4 – aizkuņģa dziedzeris, 5 – divpadsmitpirkstu zarna,</w:t>
      </w:r>
    </w:p>
    <w:p>
      <w:pPr>
        <w:pStyle w:val="Normal"/>
        <w:autoSpaceDE w:val="false"/>
        <w:rPr/>
      </w:pPr>
      <w:r>
        <w:rPr/>
        <w:t>6 – tievā zarna, 7 – resnā zarna, 8 – taisnā zarna, 9 – žultspūslis, 10 – aklās zarnas piedēkli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2280" cy="3679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1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4:00Z</dcterms:modified>
  <cp:revision>2</cp:revision>
  <dc:subject/>
  <dc:title>AUGU UZBŪVES PAMATPRINCIPI  UN VIELMAIŅA</dc:title>
</cp:coreProperties>
</file>